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0060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478" t="4455727" r="4366478" b="445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6725" cy="39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68" r="2400187" b="255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5630" cy="93789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0477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55pt;height:82.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>, 14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νεύρεση σορού άνδρα αγνώστων λοιπών στοιχείων στη Θεσσαλονίκη -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Τραυματισμός ναυτικού στον Πειραιά  - Διακομιδή ασθενού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222222"/>
          <w:sz w:val="24"/>
          <w:szCs w:val="24"/>
          <w:u w:val="no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15"/>
          <w:sz w:val="24"/>
          <w:szCs w:val="24"/>
          <w:u w:val="none"/>
          <w:lang w:val="el-GR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u w:val="none"/>
          <w:lang w:val="el-GR" w:eastAsia="zxx" w:bidi="zxx"/>
        </w:rPr>
        <w:t>Ενημερώθηκε, πρωινές ώρες σήμερα, η Λιμενική Αρχή Θεσσαλονίκης, για τον εντοπισμό σορού άνδρα, εντός της θάλασσας, στη θαλάσσια περιοχή νέας παραλίας Θεσσαλονίκη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u w:val="none"/>
          <w:lang w:val="el-GR" w:eastAsia="zxx" w:bidi="zxx"/>
        </w:rPr>
        <w:tab/>
      </w:r>
      <w:r>
        <w:rPr>
          <w:rFonts w:cs="Cambria" w:ascii="Cambria" w:hAnsi="Cambria"/>
          <w:sz w:val="24"/>
          <w:szCs w:val="24"/>
        </w:rPr>
        <w:t>Άμεσα στο σημείο μετέβησαν περιπολικό όχημα Λ.Σ.-ΕΛ.ΑΚΤ. καθώς και περιπολικό σκάφος Λ.Σ.-ΕΛ.ΑΚΤ., το πλήρωμα του οποίου ανέσυρε τη σορό του άνδρα και στη συνέχεια με ασθενοφόρο όχημα του ΕΚΑΒ διεκομίσθη στο Γενικό Νοσοκομείο Θεσσαλονίκης ''ΠΑΠΑΓΕΩΡΓΙΟΥ''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 w:eastAsia="zxx" w:bidi="zxx"/>
        </w:rPr>
        <w:tab/>
        <w:t>Ο άνδρας, αγνώστων λοιπών στοιχείων, ηλικίας 80 περίπου ετών, μετρίου αναστήματος, κανονικής σωματικής διάπλασης, ήταν ενδεδυμένος με καφέ κοτλέ παντελόνι, μπλε καρό πουκάμισο, σκουρόχρωμη ζακέτα και μαύρα υποδήματα.</w:t>
      </w:r>
      <w:r>
        <w:rPr>
          <w:rStyle w:val="StrongEmphasis"/>
          <w:rFonts w:eastAsia="Times New Roman" w:cs="Cambria" w:ascii="Cambria" w:hAnsi="Cambria"/>
          <w:b w:val="false"/>
          <w:color w:val="222222"/>
          <w:sz w:val="24"/>
          <w:szCs w:val="24"/>
          <w:u w:val="none"/>
          <w:lang w:val="el-GR" w:eastAsia="zxx" w:bidi="zxx"/>
        </w:rPr>
        <w:t xml:space="preserve"> 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ab/>
      </w:r>
      <w:r>
        <w:rPr>
          <w:rFonts w:cs="Cambria" w:ascii="Cambria" w:hAnsi="Cambria"/>
          <w:sz w:val="24"/>
          <w:szCs w:val="24"/>
        </w:rPr>
        <w:t>Από το Κεντρικό Λιμεναρχείο Θεσσαλονίκης που διενεργεί την προανάκριση, πρόκειται να παραγγελθεί η διενέργεια νεκροψίας – νεκροτομής.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μεσημβρινές ώρες χθες, το Α΄ Λιμενικό Τμήμα Τζελέπη του  Κεντρικού Λιμεναρχείου Πειραιά ότι ημεδαπό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 μέλος πληρώματος (ειδικότητας επίκουρου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ου Ε/Γ -Ο/Γ πλοί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"BLUE STAR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ΝΑΧ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"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Π. 11014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ραυματίστηκε εντός του πλοίου, σύμφωνα με ημερολογιακή εγγραφή τ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λοιάρχου.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ανωτέρω μεταφέρθηκε σε ιδιωτική κλινική για παροχή ιατρικής περίθαλψη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ην οικεί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Λιμενικ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ρχή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ε μέριμνα του Κέντρου Επιχειρήσεων του Λιμενικού Σώματος – Ελληνικής Ακτοφυλακής διεκομίσθη πρωινές ώρες σήμερα, από τον λιμένα Παροικιάς ν. Πάρου στον λιμένα ν. Σύρου, με το ΕΠ/ΚΟ-Τ/Ρ “ΕΡΙΘΕΛΓΗ Ι” Ν.Π. 8745, 54χρονος, ο οποίος έχρηζε άμεσης νοσοκομειακής περίθαλψη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uppressAutoHyphens w:val="false"/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514</w:t>
    </w:r>
    <w:r>
      <w:rPr>
        <w:rFonts w:cs="Cambria" w:ascii="Cambria" w:hAnsi="Cambria"/>
        <w:sz w:val="24"/>
        <w:szCs w:val="24"/>
        <w:lang w:val="en-US"/>
      </w:rPr>
      <w:t>2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0:00Z</dcterms:created>
  <dc:creator>Tziortzio</dc:creator>
  <dc:description/>
  <dc:language>en-US</dc:language>
  <cp:lastModifiedBy>user</cp:lastModifiedBy>
  <cp:lastPrinted>1995-11-21T17:41:00Z</cp:lastPrinted>
  <dcterms:modified xsi:type="dcterms:W3CDTF">2022-05-10T15:00:00Z</dcterms:modified>
  <cp:revision>2</cp:revision>
  <dc:subject/>
  <dc:title>ΔΦΔΦΔΦΔΦ</dc:title>
</cp:coreProperties>
</file>