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8315" cy="42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347" t="4456614" r="4367347" b="445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4980" cy="405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377" r="2400187" b="2554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83885" cy="94615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0560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2pt;height:83.1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Κυριακή</w:t>
      </w:r>
      <w:r>
        <w:rPr>
          <w:rFonts w:cs="Cambria" w:ascii="Cambria" w:hAnsi="Cambria"/>
          <w:sz w:val="24"/>
          <w:szCs w:val="24"/>
        </w:rPr>
        <w:t>, 15 Μαΐ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Εντοπισμός και σύλληψη αλλοδαπών καθώς και του αλλοδαπού διακινητή τους στη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Χίο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Πρώτες πρωινές ώρες σήμερα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 xml:space="preserve">, περιπολικό σκάφος της Λιμενικής Αρχής Χίου εντόπισε στη θαλάσσια περιοχή ανατολικά Νενήτων ν. Χίου, ύποπτο Τ/Χ σκάφος, 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  <w:t>χωρίς φανούς ναυσιπλοΐας,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 xml:space="preserve"> να κινείται με πορεία προς τις ελληνικές ακτές, προερχόμενο από τα τουρκικά παράλι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  <w:t>Ακολούθησαν επανειλημμένες ηχητικές προειδοποιήσεις του περιπολικού σκάφους Λ.Σ.-ΕΛ.ΑΚΤ., στις οποίες ο χειριστής του εν λόγω σκάφους δεν ανταποκρίθηκε και συνέχισε την πορεία του. Στην συνέχεια, πραγματοποιήθηκαν δύο (02) προειδοποιητικές βολές σε ασφαλή τομέα,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με αποτέλεσμα την ακινητοποίηση του ανωτέρω σκάφους και τη σύλληψη του 41χρονου αλλοδαπού χειριστή του, καθώς και δύο (02) ακόμη αλλοδαπών, οι οποίοι επέβαιναν στο εν λόγω σκάφο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/>
      </w:pPr>
      <w:r>
        <w:rPr>
          <w:rStyle w:val="StrongEmphasis"/>
          <w:rFonts w:eastAsia="Cambria"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            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Προανάκριση διενεργείται από το Κεντρικό Λιμεναρχείο Χί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515</w:t>
    </w:r>
    <w:r>
      <w:rPr>
        <w:lang w:val="en-US"/>
      </w:rPr>
      <w:t>2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00:00Z</dcterms:created>
  <dc:creator>Tziortzio</dc:creator>
  <dc:description/>
  <dc:language>en-US</dc:language>
  <cp:lastModifiedBy>user</cp:lastModifiedBy>
  <cp:lastPrinted>1995-11-21T17:41:00Z</cp:lastPrinted>
  <dcterms:modified xsi:type="dcterms:W3CDTF">2022-05-10T15:00:00Z</dcterms:modified>
  <cp:revision>2</cp:revision>
  <dc:subject/>
  <dc:title>ΔΦΔΦΔΦΔΦ</dc:title>
</cp:coreProperties>
</file>