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117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7835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6740" cy="9290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0388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85pt;height:81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0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   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Γιορτή Ανακομιδής Λειψάνων του Αγίου Νικολάου στο ΥΝΑΝΠ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Κορυφώθηκαν σήμερα, 20/05/2022, οι διήμερες εκδηλώσεις για την εορτή της ανακομιδής των λειψάνων του προστάτη του Λιμενικού Σώματος - Ελληνικής Ακτοφυλακής Αγίου Νικολάου, Αρχιεπισκόπου Μύρωνος της Λυκίας του θαυματουργού. Η δοξολογία τελέστηκε στο παρεκκλήσιο του Αγίου, που βρίσκεται στον προαύλιο χώρο του Υ.ΝΑ.Ν.Π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     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Στην εορταστική Ακολουθία, χοροστάτησε ο Σεβασμιότατος  Μητροπολίτης Πειραιά κ.κ. Σεραφείμ και συμμετείχαν ο ιερέας του Λιμενικού Σώματος Πλωτάρχης Λ.Σ (Ι) Βαρσαμίδης Δημήτριος και ιερείς της τοπικής Εκκλησίας,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παρουσία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Υπουργ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ού Ναυτιλίας και Νησιωτικής Πολιτικής κ. Γιάννη Πλακιωτάκης. Επίσης παρέστησαν ο Υφυπουργός Ναυτιλίας και Νησιωτικής Πολιτικής  κ. Κώστας Κατσαφάδος, ο Γενικός Γραμματέας Λιμένων, Λιμενικής Πολιτικής και Ναυτιλιακών Επενδύσεων κ. Ευάγγελος Κυριαζόπουλος, ο Γενικός Γραμματέας Αιγαίου και Νησιωτικής Πολιτικής κ. Μανώλης Κουτουλάκης, ο Αρχηγός Λιμενικού Σώματος - Ελληνικής Ακτοφυλακής Αντιναύαρχος Λ.Σ. Γεώργιος Αλεξανδράκης, βουλευτές Πειραιά και Υπηρεσιακοί Παράγοντες του Υπουργείου και του Λιμενικού Σώματος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  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Την παραμονή της εορτής είχ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προηγηθεί η Θεία Λειτουργία προς τιμή του Αγίου, ενώ είχε τελεστεί πανηγυρικός εσπερινός μετ' αρτοκλασίας. 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Διαθέσιμο 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</w:rPr>
        <w:tab/>
      </w:r>
      <w:r>
        <w:rPr/>
        <w:b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20</w:t>
    </w:r>
    <w:r>
      <w:rPr>
        <w:rFonts w:cs="Cambria" w:ascii="Cambria" w:hAnsi="Cambria"/>
        <w:sz w:val="24"/>
        <w:szCs w:val="24"/>
        <w:lang w:val="en-US"/>
      </w:rPr>
      <w:t>2</w:t>
    </w:r>
    <w:r>
      <w:rPr>
        <w:rFonts w:cs="Cambria" w:ascii="Cambria" w:hAnsi="Cambria"/>
        <w:sz w:val="24"/>
        <w:szCs w:val="24"/>
        <w:lang w:val="el-GR"/>
      </w:rPr>
      <w:t>9</w:t>
    </w:r>
    <w:r>
      <w:rPr>
        <w:rFonts w:cs="Cambria" w:ascii="Cambria" w:hAnsi="Cambria"/>
        <w:sz w:val="24"/>
        <w:szCs w:val="24"/>
        <w:lang w:val="en-US"/>
      </w:rPr>
      <w:t>6</w:t>
    </w:r>
  </w:p>
  <w:p>
    <w:pPr>
      <w:pStyle w:val="Footer"/>
      <w:spacing w:lineRule="atLeast" w:line="10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1:35:00Z</dcterms:created>
  <dc:creator>Tziortzio</dc:creator>
  <dc:description/>
  <dc:language>en-US</dc:language>
  <cp:lastModifiedBy>antonis theodorou</cp:lastModifiedBy>
  <cp:lastPrinted>1995-11-21T17:41:00Z</cp:lastPrinted>
  <dcterms:modified xsi:type="dcterms:W3CDTF">2022-05-14T21:35:00Z</dcterms:modified>
  <cp:revision>2</cp:revision>
  <dc:subject/>
  <dc:title>ΔΦΔΦΔΦΔΦ</dc:title>
</cp:coreProperties>
</file>