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7244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684" t="4454917" r="4365684" b="445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9105" cy="38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404" r="2400187" b="255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8010" cy="93027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0401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95pt;height:81.9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21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180" w:leader="none"/>
          <w:tab w:val="left" w:pos="9193" w:leader="none"/>
        </w:tabs>
        <w:suppressAutoHyphens w:val="true"/>
        <w:bidi w:val="0"/>
        <w:spacing w:lineRule="atLeast" w:line="100" w:before="0" w:after="0"/>
        <w:ind w:left="0" w:right="-15" w:hanging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Heading1"/>
        <w:keepNext w:val="true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>
          <w:rStyle w:val="InternetLink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  <w:r>
        <w:rPr>
          <w:rStyle w:val="InternetLink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Προσάραξη Δ/Ξ πλοίου στη Θεσσαλονίκη και σύλληψη του πλοιάρχου-  Πρόκληση σωματικών βλαβών σε ανήλικες στη Θεσσαλονίκη-Σύλληψη οδηγού για οδήγηση χωρίς άδεια ικανότητας στο Κατάκολο</w:t>
      </w:r>
    </w:p>
    <w:p>
      <w:pPr>
        <w:pStyle w:val="Heading1"/>
        <w:widowControl/>
        <w:pBdr/>
        <w:suppressAutoHyphens w:val="true"/>
        <w:bidi w:val="0"/>
        <w:spacing w:lineRule="atLeast" w:line="100" w:before="0" w:after="0"/>
        <w:ind w:left="0" w:right="-3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σάραξε, μεσημβρινές ώρες χθες, το Δ/Ξ πλοίο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ECOMATE”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 Μάλτας, σε αμμώδη αβαθή ύδατα στη θαλάσσια περιοχή “ΠΑΛΙΟΜΑΝΑΣ” του κόλπου Θεσσαλονίκης, με δώδεκα (12) ημεδαπούς μέλη πληρώματος, καλά στην υγεία του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υγκεκριμένα το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ECOMATE”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τοπίστηκε ακινητοποιημένο στο σύστημα παρακολούθησης πλοίων (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AIS)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ώ κατόπιν επανειλημμένων προσπαθειών επικοινωνίας με τον πλοίαρχο, δεν υπήρξε ανταπόκριση. Στη συνέχεια στην περιοχή μετέβη περιπολικό σκάφος Λ.Σ. - ΕΛ.ΑΚΤ., διαπιστώνοντας την προσάραξη του Δ/Ξ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Άμεσα ενεργοποιήθηκε το τοπικό σχέδιο έκτακτης ανάγκης και στο εν λόγω  σημείο έσπευσαν αντιρρυπαντικό σκάφος Λ.Σ.-ΕΛ.ΑΚΤ., ιδιώτης δύτης και το Ρ/Κ “ΔΙΟΝΥΣΟΣ Ζ” Ν.θ. 261   με τη συνδρομή του οποίου το Δ/Ξ πλοίο αποκολλήθηκε και κατέπλευσε με ιδία μέσα, συνοδεία περιπολικού σκάφους Λ.Σ.-ΕΛ.ΑΚΤ. στο αγκυροβόλιο του λιμένα Θεσσαλονίκ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Το ανωτέρω πλοίο είχε αποπλεύσει έμφορτο από τον λιμένα Θεσσαλονίκης για λιμένα Ασπροπύργου, ενώ από το περιστατικό δεν προκλήθηκε τραυματισμός ατόμων, δεν υπήρξε εισροή υδάτων και δεν παρατηρήθηκε θαλάσσια ρύπαν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Θεσσαλονίκης, που διενεργεί την προανάκριση, συνελήφθη ο πλοίαρχος του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ECOMATE”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πιβλήθηκαν οι προβλεπόμενες διοικητικές κυρώσεις και απαγορεύτηκε ο απόπλους του πλοίου μέχρι προσκομίσεως πιστοποιητικού διατήρησης κλάσης από το νηογνώμονα που τον παρακολουθεί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 το Κεντρικό Λιμεναρχείο Θεσσαλονίκης, βραδινές ώρες χθες, για περιστατικό συμπλοκής νεαρών ατόμων, στην Α΄ προβλήτα του λιμένα Θεσσαλονίκη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ο σημείο μετέβησαν στελέχη της οικείας Λιμενικής Αρχής όπου διαπίστωσαν την πρόκληση σωματικών βλαβών σε δύο ανήλικες κοπέλες, ενώ η ομάδα ανήλικων ατόμων που φέρεται να τις προκάλεσαν είχε αποχωρήσει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Οι ανήλικες μεταφέρθηκαν με ασθενοφόρο όχημα του ΕΚΑΒ στο Γενικό Νοσοκομείο Θεσσαλονίκης “ΓΕΩΡΓΙΟΣ ΓΕΝΝΗΜΑΤΑΣ”, για ιατρική εξέταση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ην οικεία Λιμενική Αρχ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Για οδήγηση στερούμενος άδειας ικανότητας, συνελήφθη ένας 22χρονος ημεδαπός οδηγός Ι.Χ.Ε. οχήματος, βραδινές ώρες χθες, εντός της χερσαίας ζώνης λιμένα Κατακόλου, από τα στελέχη της οικείας Λιμενικής Αρχή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Λιμεναρχείο Κατακόλ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63" w:right="1440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0521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21:35:00Z</dcterms:created>
  <dc:creator>Tziortzio</dc:creator>
  <dc:description/>
  <dc:language>en-US</dc:language>
  <cp:lastModifiedBy>antonis theodorou</cp:lastModifiedBy>
  <cp:lastPrinted>1995-11-21T17:41:00Z</cp:lastPrinted>
  <dcterms:modified xsi:type="dcterms:W3CDTF">2022-05-14T21:35:00Z</dcterms:modified>
  <cp:revision>2</cp:revision>
  <dc:subject/>
  <dc:title>ΔΦΔΦΔΦΔΦ</dc:title>
</cp:coreProperties>
</file>