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37845" cy="466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623" t="4451793" r="4362623" b="4451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5615" cy="525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923" t="2551614" r="2397923" b="255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1970" cy="10204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11303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75pt;height:89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Κυριακή</w:t>
      </w:r>
      <w:r>
        <w:rPr>
          <w:rFonts w:cs="Cambria" w:ascii="Cambria" w:hAnsi="Cambria"/>
          <w:sz w:val="24"/>
          <w:szCs w:val="24"/>
        </w:rPr>
        <w:t>, 22 Μαΐου 2022</w:t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uto" w:line="240" w:before="57" w:after="57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Cambria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Θάνατος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επιβάτ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ιδος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κρουαζιερόπλοιου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τη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ν. Θήρα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Τροχαίo ατυχήμα στη Χαλκίδα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ραυματισμός επιβάτιδος σε ΕΓ-OΓ πλοίο στο Πέραμα - Διακομιδές ασθενών</w:t>
      </w:r>
    </w:p>
    <w:p>
      <w:pPr>
        <w:pStyle w:val="Normal"/>
        <w:tabs>
          <w:tab w:val="clear" w:pos="709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Ενημερώθηκ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ρωινές ώρε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ήμερα, η Λιμενική Αρχή Θήρας, από τον ναυτικό πράκτορα κρουαζιερόπλοιου που βρισκόταν στο αγκυροβόλιο ν. Θήρας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ότι 63χρονη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λλοδαπή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πιβάτιδ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εβίωσε εντό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η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κ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αμπίνα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η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Η ανωτέρω μεταφέρθηκε με Ε/Γ - Λάντζα στον λιμένα ''ΑΘΗΝΙΟΣ'' ν. Θήρας και στη συνέχεια διεκομίσθη στο Γενικό Νοσοκομείο Θήρας, όπου διαπιστώθηκε ο θάνατός τη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ο Λιμεναρχείο Θήρας, ενώ η σορός πρόκειται να μεταφερθεί στην Ιατροδικαστική Υπηρεσία Πειραιά για τη διενέργεια νεκροψίας - νεκροτομής.</w:t>
      </w:r>
    </w:p>
    <w:p>
      <w:pPr>
        <w:pStyle w:val="Normal"/>
        <w:tabs>
          <w:tab w:val="clear" w:pos="709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  <w:t xml:space="preserve">Τροχαίο ατύχημα σημειώθηκ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ρώτες πρωινέ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ὠρε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ήμερ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, εντός της χερσαίας ζώνης λιμένα Χαλκίδας, ότα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δίκυκλ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όχημα με ένα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27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χρονο οδηγό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προσέκρουσε σε σταθμευμένο Ι.Χ.Ε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όχημα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  <w:t xml:space="preserve">Αποτέλεσμα τη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πρόσκρουση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ήτα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 τραυματισμό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ου 27χρον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οποί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διεκομίσθη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στο Γενικό Νοσοκομείο Χαλκίδα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  <w:t>Προανάκριση διενεργείται από το Κεντρικό Λιμεναρχείο Χαλκίδα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ab/>
        <w:tab/>
        <w:tab/>
        <w:tab/>
        <w:tab/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  <w:t xml:space="preserve">Ενημερώθηκ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πρωινέ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ώρες σήμερα η Λιμενική Αρχή Περάματος, από τον Πλοίαρχο του Ε/Γ-Ο/Γ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ΓΛΥΚΟΦΙΛΟΥΣ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V'' Ν.Π. 12289, για τραυματισμό 72χρονης επιβάτιδος επί του πλοίου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  <w:t xml:space="preserve">Συγκεκριμένα, σύμφωνα με δήλωση της 72χρονης, κινούμενη στο γκαράζ του πλοί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κόνταψε σε κρίκο πρόσδεσης οχημάτω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, με αποτέλεσμα την πτώση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η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και τον τραυματισμό στον αριστερό ώμ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  <w:t xml:space="preserve">Η γυναίκα μεταφέρθηκ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ό τους οικείους της, με ιδιωτικό όχημα σε εφημερεύον νοσοκομεί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  <w:t>Προανάκριση διενεργείται από Δ' Λιμενικό Τμήμα Περάματος του Κεντρικού Λιμεναρχείου Πειραιά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ab/>
        <w:tab/>
        <w:tab/>
        <w:tab/>
        <w:tab/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 μέριμνα του Κέντρου Επιχειρήσεων του Λιμενικού Σώματος - Ελληνικής Ακτοφυλακής πραγματοποιήθηκαν χθες και σήμερα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38χρονης, 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πό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ον λιμένα ν. Σαμοθράκη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το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λ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ιμέν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λεξανδρούπολη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εριπολ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ικό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κάφος Λ.Σ. - ΕΛ.ΑΚΤ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και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15χρονης, από τον λιμένα ν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Νάξου στον λιμένα ν. Σύρου, με περιπολ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ικό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κάφος Λ.Σ. - ΕΛ.ΑΚΤ.</w:t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a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52230</w:t>
    </w:r>
    <w:r>
      <w:rPr>
        <w:lang w:val="en-US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10-09T02:07:11Z</dcterms:modified>
  <cp:revision>63</cp:revision>
  <dc:subject/>
  <dc:title>ΔΦΔΦΔΦΔΦ</dc:title>
</cp:coreProperties>
</file>