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7375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>Πειραιάς, 2</w:t>
      </w:r>
      <w:r>
        <w:rPr>
          <w:rFonts w:cs="Arial" w:ascii="Arial" w:hAnsi="Arial"/>
          <w:b/>
          <w:bCs/>
          <w:color w:val="222222"/>
          <w:lang w:val="en-US"/>
        </w:rPr>
        <w:t xml:space="preserve">4 </w:t>
      </w:r>
      <w:r>
        <w:rPr>
          <w:rFonts w:cs="Arial" w:ascii="Arial" w:hAnsi="Arial"/>
          <w:b/>
          <w:bCs/>
          <w:color w:val="222222"/>
        </w:rPr>
        <w:t xml:space="preserve">Μαΐ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Γ. Πλακιωτάκης: Οι δηλώσεις και οι κινήσεις της τουρκικής πλευράς έχουν ξεφύγει από κάθε έννοια λογ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Ο Υπουργός Ναυτιλίας και Νησιωτικής Πολιτικής, στο περιθώριο του 6ου Ναυτιλιακού Συνεδρίου της Ναυτεμπορικής, σχολίασε την διαρκώς αυξανόμενη τουρκική προκλητικότητα: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«Οι δηλώσεις και οι κινήσεις της τουρκικής πλευράς, έχουν πλέον ξεφύγει. Όχι από κάθε έννοια διεθνούς δικαίου αλλά και από κάθε έννοια λογικής. Δεν θα ακολουθήσουμε αυτό το δρόμο. Η Ελλάδα με όπλο το διεθνές δίκαιο προασπίζεται τα κυριαρχικά της δικαιώματα και προστατεύει αποτελεσματικά τα σύνορ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l-GR" w:eastAsia="zh-CN" w:bidi="hi-IN"/>
        </w:rPr>
        <w:t>ά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 xml:space="preserve"> της»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555555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1:00Z</dcterms:created>
  <dc:creator>user</dc:creator>
  <dc:description/>
  <dc:language>en-US</dc:language>
  <cp:lastModifiedBy>user</cp:lastModifiedBy>
  <cp:lastPrinted>2020-10-12T15:15:00Z</cp:lastPrinted>
  <dcterms:modified xsi:type="dcterms:W3CDTF">2022-04-06T12:41:00Z</dcterms:modified>
  <cp:revision>2</cp:revision>
  <dc:subject/>
  <dc:title/>
</cp:coreProperties>
</file>