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069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480695" cy="40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846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418465"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820" cy="1059815"/>
                <wp:effectExtent l="0" t="0" r="109855" b="109855"/>
                <wp:wrapNone/>
                <wp:docPr id="3" name="Frame1"/>
                <a:graphic xmlns:a="http://schemas.openxmlformats.org/drawingml/2006/main">
                  <a:graphicData uri="http://schemas.microsoft.com/office/word/2010/wordprocessingShape">
                    <wps:wsp>
                      <wps:cNvSpPr txBox="1"/>
                      <wps:spPr>
                        <a:xfrm>
                          <a:off x="0" y="0"/>
                          <a:ext cx="5654675" cy="1169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92.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30 Μαΐ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pPr>
      <w:r>
        <w:rPr>
          <w:rStyle w:val="StrongEmphasis"/>
          <w:rFonts w:eastAsia="Times New Roman" w:cs="Cambria" w:ascii="Cambria" w:hAnsi="Cambria"/>
          <w:color w:val="000000"/>
          <w:kern w:val="2"/>
          <w:sz w:val="24"/>
          <w:szCs w:val="24"/>
          <w:shd w:fill="FFFFFF" w:val="clear"/>
        </w:rPr>
        <w:t>Σύλληψη ημεδαπού για ναρκωτικά</w:t>
      </w:r>
      <w:r>
        <w:rPr>
          <w:rStyle w:val="StrongEmphasis"/>
          <w:rFonts w:eastAsia="Times New Roman" w:cs="Cambria" w:ascii="Cambria" w:hAnsi="Cambria"/>
          <w:bCs w:val="false"/>
          <w:color w:val="000000"/>
          <w:kern w:val="2"/>
          <w:sz w:val="24"/>
          <w:szCs w:val="24"/>
          <w:shd w:fill="FFFFFF" w:val="clear"/>
        </w:rPr>
        <w:t xml:space="preserve"> στον Πειραιά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επιβάτ</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δο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ρουαζιερόπλοιου</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τ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ήρα - Θάνατο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ού ναυτικού</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Φ/Γ πλοίου στη Θίσβη - Θάνατος γυναίκας στο Βόλο - </w:t>
      </w:r>
      <w:r>
        <w:rPr>
          <w:rStyle w:val="StrongEmphasis"/>
          <w:rFonts w:eastAsia="Times New Roman" w:cs="Cambria" w:ascii="Cambria" w:hAnsi="Cambria"/>
          <w:color w:val="000000"/>
          <w:kern w:val="2"/>
          <w:sz w:val="24"/>
          <w:szCs w:val="24"/>
          <w:shd w:fill="FFFFFF" w:val="clear"/>
        </w:rPr>
        <w:t xml:space="preserve">Αλιευτικοί έλεγχοι στη Χαλκίδα </w:t>
      </w:r>
      <w:r>
        <w:rPr>
          <w:rStyle w:val="StrongEmphasis"/>
          <w:rFonts w:eastAsia="Times New Roman" w:cs="Cambria" w:ascii="Cambria" w:hAnsi="Cambria"/>
          <w:color w:val="222222"/>
          <w:kern w:val="2"/>
          <w:sz w:val="24"/>
          <w:szCs w:val="24"/>
          <w:shd w:fill="FFFFFF" w:val="clear"/>
        </w:rPr>
        <w:t>-</w:t>
      </w:r>
      <w:r>
        <w:rPr>
          <w:rStyle w:val="StrongEmphasis"/>
          <w:rFonts w:eastAsia="Times New Roman" w:cs="Cambria" w:ascii="Cambria" w:hAnsi="Cambria"/>
          <w:color w:val="000000"/>
          <w:kern w:val="2"/>
          <w:sz w:val="24"/>
          <w:szCs w:val="24"/>
          <w:shd w:fill="FFFFFF" w:val="clear"/>
        </w:rPr>
        <w:t xml:space="preserve"> Διακομιδές ασθενών</w:t>
      </w:r>
    </w:p>
    <w:p>
      <w:pPr>
        <w:pStyle w:val="Normal"/>
        <w:spacing w:lineRule="auto" w:line="24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 σύλληψη ενός 34χρονου ημεδαπού προέβησαν, μεσημβρινές ώρες σήμερα, στελέχη της Περιφερειακής Ομάδας Δίωξης Ναρκωτικών (Π.Ο.ΔΙ.Ν.) του Κεντρικού Λιμεναρχείου Πειραιά, για παράβαση του νόμου Ν. 4139/13 ''περί εξαρτησιογόνων ουσιών''.</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ο 34χρονος εντοπίστηκε κατά την επιβίβασή του σε Ε/Γ - Ο/Γ πλοίο με προορισμό τη ν. Φολέγανδρο, να κατέχει εντός του σακιδίου πλάτης του τρεις (03) νάιλον συσκευασίες, συνολικού μεικτού βάρους 160,10γρ. Που περιείχαν ποσότητα ακατέργαστης κάνναβης, καθώς και μία (01) ζυγαριά ακριβεί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ειραιά, που διενεργεί την προανάκριση, κατασχέθηκαν τα ανωτέρω ανευρεθέντα.</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Διαθέσιμ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ωτογραφικό</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p>
    <w:p>
      <w:pPr>
        <w:pStyle w:val="Normal"/>
        <w:shd w:fill="FFFFFF" w:val="clear"/>
        <w:tabs>
          <w:tab w:val="clear" w:pos="720"/>
          <w:tab w:val="left" w:pos="750" w:leader="none"/>
        </w:tabs>
        <w:spacing w:lineRule="atLeast" w:line="1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Ενημερώθηκε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ωινές ώρε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 η Λιμενική Αρχή Θήρας, από τον ναυτικό πράκτορα κρουαζιερόπλοιου που βρισκόταν στο αγκυροβόλιο ν. Θήρ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τι 69χρονη</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ή</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ιβάτιδ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εβίωσε εντό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αμπίνα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ανωτέρω μεταφέρθηκε με Ε/Γ - Λάντζα στον λιμένα ''ΑΘΗΝΙΟΣ'' ν. Θήρας και στη συνέχεια διεκομίσθη στο Γενικό Νοσοκομείο Θήρας, όπου διαπιστώθηκε ο θάνατός τ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Θήρας, ενώ η σορός πρόκειται να μεταφερθεί στην Ιατροδικαστική Υπηρεσία Πειραιά για τη διενέργεια νεκροψίας - νεκροτομής.</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Ενημερώθηκε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σημβρινές ώρε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 η Λιμενική Αρχή Θίσβης, από τον ναυτικό πράκτορα του Φ/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INDIGO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RIVER'' που βρισκόταν στη ράδ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τι 39χρον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ός μέλος πληρώματ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ίστηκε χωρίς της αισθήσεις του, εντό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αμπίνα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Ο</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νωτέρω μεταφέρθηκε με ασθενοφόρο όχημα του ΕΚΑΒ στο Γενικό Νοσοκομείο Θηβών,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Β' Λιμενικό Τμήμα Θίσβης του Λιμεναρχείου Ιτέας, ενώ η σορός πρόκειται να μεταφερθεί στην Ιατροδικαστική Υπηρεσία Αθηνών για τη διενέργεια νεκροψίας - νεκροτομής.</w:t>
      </w:r>
    </w:p>
    <w:p>
      <w:pPr>
        <w:pStyle w:val="Normal"/>
        <w:tabs>
          <w:tab w:val="clear" w:pos="720"/>
          <w:tab w:val="left" w:pos="9180" w:leader="none"/>
        </w:tabs>
        <w:kinsoku w:val="true"/>
        <w:overflowPunct w:val="true"/>
        <w:autoSpaceDE w:val="true"/>
        <w:snapToGrid w:val="false"/>
        <w:spacing w:lineRule="atLeast" w:line="200" w:before="0" w:after="0"/>
        <w:ind w:left="-15" w:right="0" w:hanging="0"/>
        <w:jc w:val="center"/>
        <w:rPr/>
      </w:pPr>
      <w:r>
        <w:rPr/>
      </w:r>
    </w:p>
    <w:p>
      <w:pPr>
        <w:pStyle w:val="Normal"/>
        <w:tabs>
          <w:tab w:val="clear" w:pos="720"/>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Βόλου για την ύπαρξη σορού γυναίκας στην προκυμαία της παραλίας ''ΣΟΥΤΡΑΛΙ'' του Δήμου Αγριάς Ν. Μαγνησί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ελέχη της οικείας Λιμενικής Αρχής μετέβησαν στο σημείο, ενώ η ανωτέρω παρελήφθη από ασθενοφόρο όχημα του ΕΚΑΒ και διεκομίσθη στο Γενικό Νοσοκομείο Βόλου, όπου διαπιστώθηκε ο θάνατός της. Πρόκειται για 65χρονη ημεδαπή.</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Βόλου που διενεργεί την προανάκριση, παραγγέλθηκε στη Ιατροδικαστική Υπηρεσία Λάρισας η διενέργεια νεκροψίας – νεκροτομής.</w:t>
      </w:r>
    </w:p>
    <w:p>
      <w:pPr>
        <w:pStyle w:val="Normal"/>
        <w:spacing w:lineRule="atLeast" w:line="100" w:before="0" w:after="0"/>
        <w:rPr/>
      </w:pPr>
      <w:r>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 έλεγχο που διενεργήθηκε, πρωινές ώρες σήμερα, από στελέχη της Λιμενικής Αρχής Χαλκίδας, στη θαλάσσια περιοχή ''Ν. ΛΑΜΨΑΚΟΥ'' του Νότιου Ευβοϊκού Κόλπου, εντοπίστηκε 62χρονος ημεδαπός να έχει αλιεύσει διενεργώντας υποβρύχια αλιεία, 80 άτομ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στρακα του είδους ''ΑΚΑΝΘΩΤΟΣ ΣΤΡΟΜΠΟΣ'' και 100 άτομ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στρακα του είδους ''ΚΥΔΩΝΙΑ'', είδη απαγορευμένα στην ερασιτεχνική αλιεία.</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ar-SA"/>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 έλεγχο που διενεργήθηκε, πρωινές ώρες σήμερα, από στελέχη της Λιμενικής Αρχής Χαλκίδας, στη θαλάσσια περιοχή ''ΠΛΑΚΕΣ ΥΨΗΛΗΣ ΓΕΦΥΡΑΣ'' Χαλκίδας του Νότιου Ευβοϊκού Κόλπου, εντοπίστηκε 50χρονος ημεδαπός να έχει αλιεύσει διενεργώντας υποβρύχια αλιεία, 13,5</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kg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στρακα του είδους ''ΑΚΑΝΘΩΤΟΣ ΣΤΡΟΜΠΟΣ'', είδος απαγορευμένο στην ερασιτεχνική αλιεία.</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εντρικό Λιμεναρχείο Χαλκίδας κινήθηκαν οι διαδικασίες επιβολής των προβλεπόμενων διοικητικών κυρώσεων</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ενώ ο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ωτέρω ποσότητες αλιευμάτων κατασχέθηκαν και στη συνέχεια καταστράφηκαν.</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5">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ind w:left="-15" w:right="0" w:hanging="0"/>
        <w:jc w:val="center"/>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i w:val="false"/>
          <w:caps w:val="false"/>
          <w:smallCaps w:val="false"/>
          <w:color w:val="000000"/>
          <w:spacing w:val="0"/>
          <w:kern w:val="2"/>
          <w:sz w:val="24"/>
          <w:szCs w:val="24"/>
          <w:shd w:fill="FFFFFF" w:val="clear"/>
        </w:rPr>
        <w:tab/>
        <w:t xml:space="preserve">Με μέριμνα του Κέντρου Επιχειρήσεων του Λιμενικού Σώματος </w:t>
      </w:r>
      <w:r>
        <w:rPr>
          <w:rStyle w:val="StrongEmphasis"/>
          <w:rFonts w:cs="Cambria" w:ascii="Cambria" w:hAnsi="Cambria"/>
          <w:b w:val="false"/>
          <w:i w:val="false"/>
          <w:caps w:val="false"/>
          <w:smallCaps w:val="false"/>
          <w:color w:val="000000"/>
          <w:spacing w:val="0"/>
          <w:kern w:val="2"/>
          <w:sz w:val="24"/>
          <w:szCs w:val="24"/>
          <w:shd w:fill="FFFFFF" w:val="clear"/>
          <w:lang w:val="en-US"/>
        </w:rPr>
        <w:t>-</w:t>
      </w:r>
      <w:r>
        <w:rPr>
          <w:rStyle w:val="StrongEmphasis"/>
          <w:rFonts w:cs="Cambria" w:ascii="Cambria" w:hAnsi="Cambria"/>
          <w:b w:val="false"/>
          <w:i w:val="false"/>
          <w:caps w:val="false"/>
          <w:smallCaps w:val="false"/>
          <w:color w:val="000000"/>
          <w:spacing w:val="0"/>
          <w:kern w:val="2"/>
          <w:sz w:val="24"/>
          <w:szCs w:val="24"/>
          <w:shd w:fill="FFFFFF" w:val="clear"/>
        </w:rPr>
        <w:t xml:space="preserve">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67χρονης, από τον λιμένα ν. Πάρου στον λιμένα ν. Σύρου, με το Ε/Γ - Τ/Ρ ''ΚΥΡΙΑΡΧΟΣ'' Ν.Ν. 53,</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54χρονου, από τον λιμένα ν. Νάξου στον λιμένα ν. Μυκόνου, με περιπολικό σκάφος Λ.Σ. - ΕΛ.ΑΚΤ.,</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75χρονου, από τον λιμένα ''ΚΑΜΑΡΙΩΤΙΣΣΑΣ'' ν. Σαμοθράκης στον λιμένα Αλεξανδρούπολης, με περιπολικό σκάφος Λ.Σ. - ΕΛ.ΑΚΤ.,</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23χρονης, από τον λιμένα ν. Πάρου στον λιμένα ν. Σύρου, με το Ε/Γ - Τ/Ρ ''ΕΡΙΘΕΛΓΗ Ι'' Ν.Π. 8745,</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85χρονου, από τον λιμένα ν. Μυκόνου στον λιμένα ν. Τήνου, με περιπολικό σκάφος Λ.Σ. - ΕΛ.ΑΚΤ. και</w:t>
      </w:r>
    </w:p>
    <w:p>
      <w:pPr>
        <w:pStyle w:val="Normal"/>
        <w:spacing w:lineRule="atLeast" w:line="100" w:before="0" w:after="0"/>
        <w:rPr/>
      </w:pPr>
      <w:r>
        <w:rPr>
          <w:rStyle w:val="StrongEmphasis"/>
          <w:rFonts w:cs="Cambria" w:ascii="Cambria" w:hAnsi="Cambria"/>
          <w:b w:val="false"/>
          <w:color w:val="000000"/>
          <w:kern w:val="2"/>
          <w:sz w:val="24"/>
          <w:szCs w:val="24"/>
          <w:shd w:fill="FFFFFF" w:val="clear"/>
        </w:rPr>
        <w:t>-77χρονου και 82χρονου, από τον λιμένα ν. Σκύρου στον λιμένα Κύμης, με το Ε/Ρ - Α/Ψ ''ΜΑΡΙΑΝΗ'' Τ.Σ. 119 Α΄.</w:t>
      </w:r>
    </w:p>
    <w:sectPr>
      <w:footerReference w:type="default" r:id="rId6"/>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w:t>
    </w:r>
    <w:r>
      <w:rPr>
        <w:rStyle w:val="InternetLink"/>
        <w:rFonts w:cs="Cambria" w:ascii="Cambria" w:hAnsi="Cambria"/>
        <w:color w:val="000000"/>
        <w:u w:val="none"/>
        <w:lang w:val="en-US"/>
      </w:rPr>
      <w:t>530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