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12420" cy="240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8806" t="4449826" r="4358806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250190" cy="300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6843" t="2549381" r="2396843" b="2549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42915" cy="98552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10953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5.1pt;height:86.25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4"/>
          <w:szCs w:val="24"/>
          <w:lang w:val="el-GR"/>
        </w:rPr>
        <w:t>Πέμπτη</w:t>
      </w:r>
      <w:r>
        <w:rPr>
          <w:rFonts w:cs="Cambria" w:ascii="Cambria" w:hAnsi="Cambria"/>
          <w:sz w:val="24"/>
          <w:szCs w:val="24"/>
        </w:rPr>
        <w:t>, 02 Ιουν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widowControl/>
        <w:pBdr/>
        <w:suppressAutoHyphens w:val="true"/>
        <w:spacing w:lineRule="atLeast" w:line="100" w:before="0" w:after="0"/>
        <w:jc w:val="center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Θάνατος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λλοδαπού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την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Χαλκιδική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- 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Θάνατος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ημεδαπού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την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Γλύφα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- 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ροχαίο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τύχημα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με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ραυματισμό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το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Ηράκλειο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- 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ροσάραξη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Γ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-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Ρ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κάφους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την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Χαλκιδική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</w:p>
    <w:p>
      <w:pPr>
        <w:pStyle w:val="TextBody"/>
        <w:widowControl/>
        <w:pBdr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spacing w:lineRule="atLeast" w:line="100" w:before="0" w:after="0"/>
        <w:jc w:val="both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ab/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Χωρί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ι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ισθήσει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νασύρθηκ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μεσημβρινέ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ώρε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χθε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πό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η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θαλάσσι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εριοχή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αραλία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γί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Γεωργί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λουτρώ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γία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αρασκευή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, 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Χαλκιδική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, 38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χρονο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λλοδαπό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.</w:t>
      </w:r>
    </w:p>
    <w:p>
      <w:pPr>
        <w:pStyle w:val="TextBody"/>
        <w:widowControl/>
        <w:pBdr/>
        <w:suppressAutoHyphens w:val="true"/>
        <w:spacing w:lineRule="atLeast" w:line="100" w:before="0" w:after="0"/>
        <w:jc w:val="both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ab/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νωτέρω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διεκομίσθη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μ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σθενοφόρ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όχημ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ΚΑΒ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τ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Κέντρ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Υγεία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Κασσάνδρα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όπ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διαπιστώθηκ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θάνατό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.</w:t>
      </w:r>
    </w:p>
    <w:p>
      <w:pPr>
        <w:pStyle w:val="TextBody"/>
        <w:widowControl/>
        <w:pBdr/>
        <w:suppressAutoHyphens w:val="true"/>
        <w:spacing w:lineRule="atLeast" w:line="100" w:before="0" w:after="0"/>
        <w:jc w:val="both"/>
        <w:rPr/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ab/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πό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Β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'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Λ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/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.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Μουδανιώ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Κεντρικού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Λιμεναρχεί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Θεσσαλονίκη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διενεργεί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η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ροανάκριση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αραγγέλθηκ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η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διενέργει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νεκροψία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–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νεκροτομή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.</w:t>
      </w:r>
    </w:p>
    <w:p>
      <w:pPr>
        <w:pStyle w:val="TextBody"/>
        <w:widowControl/>
        <w:pBdr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spacing w:lineRule="atLeast" w:line="100" w:before="0" w:after="0"/>
        <w:jc w:val="both"/>
        <w:rPr/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ab/>
        <w:tab/>
        <w:tab/>
        <w:tab/>
        <w:tab/>
        <w:tab/>
        <w:t>*****</w:t>
      </w:r>
    </w:p>
    <w:p>
      <w:pPr>
        <w:pStyle w:val="TextBody"/>
        <w:widowControl/>
        <w:pBdr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spacing w:lineRule="atLeast" w:line="100" w:before="0" w:after="0"/>
        <w:jc w:val="both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ab/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Χωρί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ι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ισθήσει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νασύρθηκ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πογευματινέ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ώρε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χθε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πό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η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θαλάσσι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εριοχή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Γλύφα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.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Ηλεία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, 85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χρονο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ημεδαπό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.</w:t>
      </w:r>
    </w:p>
    <w:p>
      <w:pPr>
        <w:pStyle w:val="TextBody"/>
        <w:widowControl/>
        <w:pBdr/>
        <w:suppressAutoHyphens w:val="true"/>
        <w:spacing w:lineRule="atLeast" w:line="100" w:before="0" w:after="0"/>
        <w:jc w:val="both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ab/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νωτέρω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διεκομίσθη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μ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σθενοφόρ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όχημ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ΚΑΒ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τ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Κέντρ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Υγεία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Γαστούνη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όπ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διαπιστώθηκ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θάνατό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.</w:t>
      </w:r>
    </w:p>
    <w:p>
      <w:pPr>
        <w:pStyle w:val="TextBody"/>
        <w:widowControl/>
        <w:pBdr/>
        <w:suppressAutoHyphens w:val="true"/>
        <w:spacing w:lineRule="atLeast" w:line="100" w:before="0" w:after="0"/>
        <w:jc w:val="both"/>
        <w:rPr/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ab/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πό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Λιμεναρχεί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Κυλλήνη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διενεργεί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η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ροανάκριση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αραγγέλθηκ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η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διενέργει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νεκροψία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–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νεκροτομή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.</w:t>
      </w:r>
    </w:p>
    <w:p>
      <w:pPr>
        <w:pStyle w:val="TextBody"/>
        <w:widowControl/>
        <w:pBdr/>
        <w:suppressAutoHyphens w:val="true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pBdr/>
        <w:suppressAutoHyphens w:val="true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0"/>
          <w:u w:val="none"/>
          <w:vertAlign w:val="baseline"/>
          <w:lang w:val="el-GR"/>
        </w:rPr>
        <w:tab/>
        <w:tab/>
        <w:tab/>
        <w:tab/>
        <w:tab/>
        <w:tab/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spacing w:lineRule="atLeast" w:line="100" w:before="0" w:after="0"/>
        <w:jc w:val="both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ab/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ροχαί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τύχημ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ημειώθηκ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πογευματινέ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ώρε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χθε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τη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Λεωφόρ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Νεάρχ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Ηρακλεί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Κρήτη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ότα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Ι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.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Χ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.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.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όχημ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μ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οδηγό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μι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46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χρονη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νεπλάκη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ροχαί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τύχημ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μ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έτερ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Ι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.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Χ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.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.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όχημ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μ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οδηγό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ένα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42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χρον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.</w:t>
      </w:r>
    </w:p>
    <w:p>
      <w:pPr>
        <w:pStyle w:val="TextBody"/>
        <w:widowControl/>
        <w:pBdr/>
        <w:suppressAutoHyphens w:val="true"/>
        <w:spacing w:lineRule="atLeast" w:line="100" w:before="0" w:after="0"/>
        <w:jc w:val="both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ab/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ποτέλεσμ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νωτέρω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εριστατικού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ήτα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ραυματισμό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η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46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χρονη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, 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η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οποί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μεταφέρθηκ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μ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σθενοφόρ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όχημ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ΚΑΒ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τ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ανεπιστημιακό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Γενικό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Νοσοκομεί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Ηρακλεί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(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.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Γ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.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.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Η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.)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γι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ιατρικό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έλεγχ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.</w:t>
      </w:r>
    </w:p>
    <w:p>
      <w:pPr>
        <w:pStyle w:val="TextBody"/>
        <w:widowControl/>
        <w:pBdr/>
        <w:suppressAutoHyphens w:val="true"/>
        <w:spacing w:lineRule="atLeast" w:line="100" w:before="0" w:after="0"/>
        <w:jc w:val="both"/>
        <w:rPr>
          <w:rFonts w:ascii="Cambria" w:hAnsi="Cambria" w:cs="Cambria"/>
          <w:color w:val="000000"/>
          <w:kern w:val="2"/>
          <w:sz w:val="24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ab/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πό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Κεντρικό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Λιμεναρχεί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Ηρακλεί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διενεργεί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η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ροανάκριση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διενεργήθηκ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αλκοολομέτρηση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στου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νωτέρω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οδηγούς,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μ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ρνητικά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ποτελέσματα.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both"/>
        <w:rPr>
          <w:rFonts w:ascii="Cambria" w:hAnsi="Cambria" w:cs="Cambria"/>
          <w:color w:val="000000"/>
          <w:kern w:val="2"/>
          <w:sz w:val="24"/>
        </w:rPr>
      </w:pPr>
      <w:r>
        <w:rPr>
          <w:rFonts w:cs="Cambria" w:ascii="Cambria" w:hAnsi="Cambria"/>
          <w:color w:val="000000"/>
          <w:kern w:val="2"/>
          <w:sz w:val="24"/>
        </w:rPr>
      </w:r>
    </w:p>
    <w:p>
      <w:pPr>
        <w:pStyle w:val="TextBody"/>
        <w:widowControl/>
        <w:pBdr/>
        <w:suppressAutoHyphens w:val="true"/>
        <w:spacing w:lineRule="atLeast" w:line="100" w:before="0" w:after="0"/>
        <w:jc w:val="both"/>
        <w:rPr/>
      </w:pP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ab/>
        <w:tab/>
        <w:tab/>
        <w:tab/>
        <w:tab/>
        <w:tab/>
      </w:r>
      <w:r>
        <w:rPr>
          <w:rStyle w:val="InternetLink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*****</w:t>
      </w:r>
    </w:p>
    <w:p>
      <w:pPr>
        <w:pStyle w:val="TextBody"/>
        <w:widowControl/>
        <w:pBdr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ab/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νημερώθηκ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η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Λιμενική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ρχή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Ιερισσού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μεσημβρινέ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ώρε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χθε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γι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ροσάραξη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σε ξέρα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/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Γ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-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/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Ρ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κάφου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“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ΜΑΡΑΜΠ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”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.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. 5477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μ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δώδεκ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(12)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λλοδαπού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πιβαίνοντε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τη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θαλάσσι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εριοχή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Διαπόρ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Χαλκιδικη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ab/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τη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εριοχή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έσπευσα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εριπολικό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όχημ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Λ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.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. -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Λ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.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ΚΤ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.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/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Γ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-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/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Ρ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κάφο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“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Α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ΜΑΜΕ”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.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Θ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. 1301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καθώ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και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/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Χ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“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ΧΡΙΣΤΙΝ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”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.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Ι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. 322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τ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οποί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πιβιβάσθηκα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οι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λόγω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πιβαίνοντε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και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μεταφέρθηκα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μ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σφάλει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τη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τεριά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. </w:t>
        <w:tab/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/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Γ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-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/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Ρ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κάφο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ποκολλήθηκ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και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ρυμουλκήθηκ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πό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/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Κ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ΓΡΙ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-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ΓΡΙ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“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ΓΛΑΪΤΣ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”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.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Θ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. 525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τη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θαλάσσι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εριοχή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“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ΛΙΒΑΡΙ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”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Βουρβουρού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Χαλκιδική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ab/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πό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εριστατικό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αρουσιάστηκ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ρήγμ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μ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ισροή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υδάτω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νώ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δε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ροκλήθηκ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ραυματισμό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τόμω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και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δε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αρατηρήθηκ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θαλάσσι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ρύπανση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.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808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ab/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πό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η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οικεί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Λιμενική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ρχή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παγορεύτηκ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πόπλου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“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ΜΑΡΑΜΠ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”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μέχρι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η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ροσκόμιση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βεβαιωτικού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ξιοπλοΐα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κατόπι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πιθεώρηση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πό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νηογνώμον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.</w:t>
      </w:r>
    </w:p>
    <w:p>
      <w:pPr>
        <w:pStyle w:val="TextBody"/>
        <w:widowControl/>
        <w:pBdr/>
        <w:suppressAutoHyphens w:val="true"/>
        <w:spacing w:lineRule="atLeast" w:line="100" w:before="0" w:after="0"/>
        <w:jc w:val="both"/>
        <w:rPr>
          <w:rFonts w:ascii="Cambria" w:hAnsi="Cambria" w:cs="Cambria"/>
          <w:sz w:val="24"/>
        </w:rPr>
      </w:pP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808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ab/>
        <w:tab/>
        <w:tab/>
        <w:tab/>
        <w:tab/>
      </w:r>
    </w:p>
    <w:p>
      <w:pPr>
        <w:pStyle w:val="TextBody"/>
        <w:widowControl/>
        <w:pBdr/>
        <w:suppressAutoHyphens w:val="true"/>
        <w:spacing w:lineRule="atLeast" w:line="10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widowControl/>
        <w:pBdr/>
        <w:suppressAutoHyphens w:val="true"/>
        <w:spacing w:lineRule="atLeast" w:line="10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widowControl/>
        <w:pBdr/>
        <w:suppressAutoHyphens w:val="true"/>
        <w:spacing w:lineRule="atLeast" w:line="100" w:before="0" w:after="0"/>
        <w:jc w:val="both"/>
        <w:rPr/>
      </w:pPr>
      <w:r>
        <w:rPr>
          <w:rStyle w:val="InternetLink"/>
          <w:rFonts w:cs="Cambria" w:ascii="Cambria" w:hAnsi="Cambria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800" w:right="141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6023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8">
    <w:name w:val="Προεπιλεγμένη γραμματοσειρά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58:00Z</dcterms:created>
  <dc:creator>Tziortzio</dc:creator>
  <dc:description/>
  <dc:language>en-US</dc:language>
  <cp:lastModifiedBy>user</cp:lastModifiedBy>
  <cp:lastPrinted>1995-11-21T17:41:00Z</cp:lastPrinted>
  <dcterms:modified xsi:type="dcterms:W3CDTF">2022-04-20T12:26:00Z</dcterms:modified>
  <cp:revision>29</cp:revision>
  <dc:subject/>
  <dc:title>ΔΦΔΦΔΦΔΦ</dc:title>
</cp:coreProperties>
</file>