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90855" cy="424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611" t="4456884" r="4367611" b="4456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7520" cy="408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531" r="2400187" b="255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6425" cy="94869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10585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4pt;height:83.3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Πέμπτη</w:t>
      </w:r>
      <w:r>
        <w:rPr>
          <w:rFonts w:cs="Cambria" w:ascii="Cambria" w:hAnsi="Cambria"/>
          <w:sz w:val="24"/>
          <w:szCs w:val="24"/>
        </w:rPr>
        <w:t>, 02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 </w:t>
      </w: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>Εντοπισμός και κατάσχεση 12 ατόμων ερυθρού τόνου συνολικού βάρους 1.039 κιλών στο Κερατσίνι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 xml:space="preserve">Διαπιστώθηκε, βραδινές ώρες χθες, από στελέχη του Β΄ Λιμενικού Τμήματος Κερατσινίου του Κεντρικού Λιμεναρχείου Πειραιά,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 xml:space="preserve">εκφόρτωση ερυθρού τόνου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xx" w:bidi="zxx"/>
        </w:rPr>
        <w:t>(BFT)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 xml:space="preserve"> από Α/Κ σκάφος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xx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 xml:space="preserve"> στον προβλήτα έξω από την ιχθυόσκαλα Κερατσινί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 xml:space="preserve">Συγκεκριμένα, εκφορτώθηκαν δώδεκα (12) άτομα ερυθρού τόνου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xx" w:bidi="zxx"/>
        </w:rPr>
        <w:t xml:space="preserve">(BFT)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 xml:space="preserve">συνολικού βάρους χιλίων τριάντα εννέα κιλών (1.039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xx" w:bidi="zxx"/>
        </w:rPr>
        <w:t>kg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>) χωρίς εντόσθια και αποκεφαλισμένα (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xx" w:bidi="zxx"/>
        </w:rPr>
        <w:t xml:space="preserve">GUH),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>τα οποία κατασχέθηκαν λόγω διακοπής της αλιείας και εμπορίας του είδους, λόγω της εξάντλησης της ελληνικής ποσόστωσης, κατά παράβαση του άρθρου 3 παρ. 3.1 της αριθ. 46/11830/2016 Απόφασης ΥΠ.Α.Α.Τ. (ΦΕΚ 285 Β'/2016)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Επιπλέον, τα ανωτέρω άτομα ερυθρού τόνου εκφορτώθηκαν σε μη καθορισμένο λιμένα (εκτός του προβλήτα της ιχθυόσκαλας Κερατσινίου)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Από την οικεία Λιμενική Αρχή, κατασχέθηκαν τα ανωτέρω αλιεύματα, τα οποία πρόκειται να παραδοθούν σε ευαγή ιδρύματα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 xml:space="preserve">Διαθέσιμο φωτογραφικό υλικό έχει αναρτηθεί στην ιστοσελίδα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xx" w:bidi="zxx"/>
        </w:rPr>
        <w:t>www.hcg.gr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06023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1995-11-21T17:41:00Z</cp:lastPrinted>
  <dcterms:modified xsi:type="dcterms:W3CDTF">2022-05-10T15:00:00Z</dcterms:modified>
  <cp:revision>2</cp:revision>
  <dc:subject/>
  <dc:title>ΔΦΔΦΔΦΔΦ</dc:title>
</cp:coreProperties>
</file>