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815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11" t="4456884" r="4367611" b="445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15925" cy="46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31" r="2400187" b="255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42280" cy="10572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1671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05pt;height:91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03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Έρευνες και εντοπισμός αγνοούμενης κολυμβήτριας στο Μαραθώνα - </w:t>
      </w: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>Θάνατοι ημεδαπών στα Χανιά και στην Κατερίνη - Θάνατοι αλλοδαπών στην Ιεράπετρα και στη Χερσόνησο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σήμερα, η Λιμενική Αρχή Ραφήνας, για περιστατικό αγνοούμενης 73χρονης ημεδαπής κολυμβήτριας, η οποία είχε μεταβεί για λήψη θαλασσίου λουτρού, στη θαλάσσια περιοχή του Μαραθών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Υπό τον συντονισμό του Ενιαίου Κέντρου Συντονισμού Έρευνας και Διάσωσης του Λ.Σ.-ΕΛ.ΑΚΤ., ξεκίνησαν έρευνες στην εν λόγω περιοχή από ένα (01) περιπολικό σκάφος Λ.Σ. - ΕΛ.ΑΚΤ., ένα (01) περιπολικό όχημα Λ.Σ. - ΕΛ.ΑΚΤ., ιδιώτες εθελοντές με σκάφη, ένα (01) ιδιωτικό ναυαγοσωστικό σκάφος, καθώς και το επαγγελματικό σκάφος ''ΓΙΝ'' Τ.Ρ. 1900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Η 73χρονη εντοπίστηκε εντός της θαλάσσης, έχοντας τις αισθήσεις της, ενώ στη συνέχεια διεκομίσθη με ασθενοφόρο όχημα του ΕΚΑΒ στο Κέντρο Υγείας Νέας Μάκρ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Χωρίς τις αισθήσεις του ανασύρθηκε, πρωινές ώρες σήμερα, από τη θαλάσσια περιοχή ''ΑΓΙΑ ΜΑΡΙΝΑ'' Χανίων, 72χρονος ημε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Στον ανωτέρω άνδρα αρχικά του παρασχέθηκαν οι πρώτες βοήθειες από ιδιώτη ιατρό και στη συνέχεια διεκομίσθη με ασθενοφόρο όχημα του ΕΚΑΒ στο Γενικό Νοσοκομείο Χανίων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Από το Κεντρικό Λιμεναρχείο Χανίων που διενεργεί την προανάκριση, παραγγέλθηκε η διενέργεια νεκροψίας - νεκροτομής στην Ιατροδικαστική Υπηρεσία Κρή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Χωρίς τις αισθήσεις του ανασύρθηκε, μεσημβρινές ώρες σήμερα, από την παραλία ''ΜΑΚΡΥΓΙΑΛΟΣ'' Πιερίας, 82χρονος ημε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Ο ανωτέρω άνδρας, διεκομίσθη με ασθενοφόρο όχημα του ΕΚΑΒ στο Γενικό Νοσοκομείο Κατερίνη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Προανάκριση διενεργείται από το Γ΄ Λιμενικό Τμήμα Σκάλας Κατερίνης του Κεντρικού Λιμεναρχείου Θεσσαλονίκ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Ενημερώθηκε μεσημβρινές ώρες σήμερα, η Λιμενική Αρχή Ιεράπετρας, από τον Πλοίαρχο του Ε/Γ - Τ/Ρ σκάφους ''ΠΟΡΤΟ ΓΡΑΜΒΟΥΣΑ'' Ν.Χ. 203, ότι στην παραλία ''ΠΕΛΕΓΡΙΝΑ'' του Όρμου Νήσου Χρυσής, βρέθηκε άνδρας χωρίς τις αισθήσει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Στο σημείο μετέβησαν δύο (02) περιπολικά σκάφη Λ.Σ. - ΕΛ.ΑΚΤ., όπου εντόπισαν 38χρονο αλλοδαπό χωρίς τις αισθήσεις του και τον μετέφεραν στον λιμένα Ιεράπετρας. Στη συνέχεια, παρελήφθη από ασθενοφόρο όχημα του ΕΚΑΒ και διεκομίσθη στο Πανεπιστημιακό Νοσοκομείο Ηρακλείου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Από το Λιμεναρχείο Ιεράπετρας, που διενεργεί την προανάκριση, παραγγέλθηκε η διενέργεια νεκροψίας – νεκροτομ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Χωρίς τις αισθήσεις του ανασύρθηκε, απογευματινές ώρες σήμερα, από τη θαλάσσια περιοχή Μαλίων, 83χρονος αλλο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Ο ανωτέρω άνδρας, μεταφέρθηκε με ασθενοφόρο όχημα στο Πανεπιστημιακό Γενικό Νοσοκομείο Ηρακλείου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Προανάκριση διενεργείται από το Β΄ Λιμενικό Τμήμα Χερσονήσου του Κεντρικού Λιμεναρχείου Ηρακλείου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333</w:t>
    </w:r>
    <w:r>
      <w:rPr>
        <w:rStyle w:val="InternetLink"/>
        <w:rFonts w:cs="Cambria" w:ascii="Cambria" w:hAnsi="Cambria"/>
        <w:color w:val="000000"/>
        <w:u w:val="none"/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