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07340" cy="23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277" t="4449826" r="4358277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4511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552" t="2549072" r="2396552" b="254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7835" cy="9804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902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7pt;height:85.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Κυριακή, 05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νεύρεση ογδόντα δυο (82) εκκλησιαστικών εικόνων στη Χαλκίδ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Τροχαίο ατύχημα με τραυματισμό στο Ηράκλειο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- Θάνατος λουόμενου στην Πρέβεζ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Σύλληψη οδηγ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ύ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στο Βόλ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Διακομιδή ασθενού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Εντοπισμός νεκρών θαλάσσιων χελω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μεσημβρινές ώρες σήμερα, το Κεντρικό Λιμεναρχείο Χαλκίδας από 69χρονο ημεδαπό για την ανεύρεση ογδόντα δυο (82) εκκλησιαστικών εικόνων στην παραλία “ΑΛΥΚΗ ΚΟΠΑΝΑ” Ν. Ευβοϊκού κόλπου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Προανάκριση διενεργείται από την οικεία Λιμενική Αρχή, ενώ τα ανωτέρω ανευρεθέντα κατασχέθηκαν και πρόκειται να παραδοθούν στην εφορεία αρχαιοτήτων Εύβοιας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/>
        <w:t>*****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ροχαίο ατύχημα σημειώθηκε, πρωινές ώρες σήμερα, στη Λεωφόρο Νεάρχου Ηρακλείου Κρήτης, όταν δίκυκλο όχημα με οδηγό έναν 33χρονο, εκτράπηκε με αποτέλεσμα τον τραυματισμό του οδηγού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33χρονος μεταφέρθηκε με ασθενοφόρο όχημα του ΕΚΑΒ στο Πανεπιστημιακό Γενικό Νοσοκομείο Ηρακλείου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η Λιμενική Αρχή Ηρακλείου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ab/>
        <w:tab/>
        <w:tab/>
        <w:tab/>
        <w:t xml:space="preserve">         *****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ανασύρθηκε, μεσημβρινές ώρες σήμερα, από τη θαλάσσια περιοχή της παραλίας ''ΜΥΤΙΚΑ'' Πρέβεζας, 85χρονος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διεκομίσθη με ασθενοφόρο όχημα του ΕΚΑΒ στο Γενικό Νοσοκομείο Πρέβεζας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η Λιμενική Αρχή Πρέβεζας, ενώ πρόκειται να διενεργηθεί νεκροψία - νεκροτομή από το Εργαστήριο Ιατροδικαστικής και Τοξικολογίας του Πανεπιστημιακού Γενικού Νοσοκομείου Ιωαννίνων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 xml:space="preserve">         *****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Για οδήγηση χωρίς άδεια ικανότητας οδήγησης, συνελήφθη σήμερα, ένας 24χρονος οδηγός Ε.Ι.Χ., στην έξοδο του επιβατικού λιμένα Βόλου, από στελέχη της οικείας Λιμενικής Αρχής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 xml:space="preserve">  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 xml:space="preserve">         *****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από τον λιμένα ν. Πάτμου προς τον λιμένα ν. Λέρου, με το Ε/Γ-Τ/Ρ ''ΔΕΛΦΙΝΙ'' Ν.Λ. 56, 44χρονη, η οποία έχρηζε άμεσης νοσοκομειακής περίθαλψης. 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του είδους καρέτα - καρέτα εντοπίστηκε νεκρή, πρωινές ώρες σήμερα, στη θαλάσσια περιοχή “ΚΑΜΕΝΩΝ ΒΟΥΡΛΩΝ”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ab/>
        <w:tab/>
        <w:tab/>
        <w:tab/>
        <w:tab/>
        <w:t>*****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Μία θαλάσσια χελώνα του είδους καρέτα - καρέτα εντοπίστηκε νεκρή, μεσημβρινές ώρες σήμερα, στην παραλία “ΜΑΥΡΟΒΟΥΝΙΟΥ” Δ. Ανατολικής Μάνης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605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0:00Z</dcterms:created>
  <dc:creator>Tziortzio</dc:creator>
  <dc:description/>
  <dc:language>en-US</dc:language>
  <cp:lastModifiedBy>user</cp:lastModifiedBy>
  <cp:lastPrinted>1995-11-21T17:41:00Z</cp:lastPrinted>
  <dcterms:modified xsi:type="dcterms:W3CDTF">2022-06-03T16:08:00Z</dcterms:modified>
  <cp:revision>4</cp:revision>
  <dc:subject/>
  <dc:title>ΔΦΔΦΔΦΔΦ</dc:title>
</cp:coreProperties>
</file>