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737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140" cy="53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1495" cy="10299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398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pt;height:89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7 Ιουνί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eastAsia="Cambria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Θανάσιμος τραυματισμός ναυτικού εντός ελλιμενισμένου δεξαμενόπλοιου στην Ελευσίνα - Πτώση οχήματος στη θάλασσα στον Πειραιά -  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Προσάραξη Ι/Φ σκάφους στο Μεσολόγγι – Βύθιση Α/Κ σκάφους στην Αίγινα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auto" w:val="clear"/>
        </w:rPr>
        <w:tab/>
        <w:t>Ενημερώθηκε, πρωινές ώρες χθες, η Λιμενική Αρχή Ελευσίνας, για σοβαρό τραυματισμό 28χρονου αλλοδαπού μέλους πληρώματος (Ανθυποπλοίαρχος) δεξαμενόπλοιου σημαίας Μπαχάμες, κατά τη διάρκεια εργασιών επί του εν λόγω πλοίου, το οποίο ελλιμενιζόταν σε ιδιωτικό ναυπηγείο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auto" w:val="clear"/>
        </w:rPr>
        <w:tab/>
        <w:t>Ο άνδρας παρελήφθη από ασθενοφόρο όχημα του ΕΚΑΒ και μεταφέρθηκε στο Γενικό Κρατικό Νοσοκομείο Νίκαιας, όπου διαπιστώθηκε ο θάνατός του, ενώ από την οικεία Λιμενική Αρχή παραγγέλθηκε διενέργεια νεκροψίας - νεκροτομή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Fonts w:ascii="Cambria" w:hAnsi="Cambria" w:cs="Cambria"/>
          <w:sz w:val="24"/>
          <w:szCs w:val="24"/>
          <w:shd w:fill="auto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auto" w:val="clear"/>
        </w:rPr>
        <w:tab/>
        <w:t>Από το Κεντρικό Λιμεναρχείο Ελευσίνας, συνελήφθησαν ο Πλοίαρχος και ο Υποπλοίαρχος του εν λόγω πλοίου, ενώ διενεργείται προανάκριση προκειμένου να εξακριβωθούν τα ακριβή αίτια και οι συνθήκες του συμβάντο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  <w:shd w:fill="auto" w:val="clear"/>
        </w:rPr>
      </w:pPr>
      <w:r>
        <w:rPr>
          <w:rFonts w:cs="Cambria" w:ascii="Cambria" w:hAnsi="Cambria"/>
          <w:sz w:val="24"/>
          <w:szCs w:val="24"/>
          <w:shd w:fill="auto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  <w:tab w:val="left" w:pos="400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Ενημερώθηκε, πρώτες πρωινές ώρες σήμερα, το Α΄ Λιμενικό Τμήμα Τζελέπη του Κεντρικού Λιμεναρχείου Πειραιά για περιστατικό πτώσης Ι.Χ.Ε. οχήματος εντός της θάλασσας στον κεντρικό λιμένα Πειραιά, πλησίον της Πύλης Ε4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Άμεσα στελέχη της οικείας Λιμενικής Αρχής μετέβησαν στην ανωτέρω περιοχή, όπου εντόπισαν και ανέσυραν τον 63χρονο ημεδαπό οδηγό και μοναδικό επιβαίνοντα του οχήματος, το οποίο στη συνέχεια</w:t>
      </w:r>
      <w:r>
        <w:rPr>
          <w:rFonts w:cs="Cambria" w:ascii="Cambria" w:hAnsi="Cambria"/>
          <w:bCs/>
          <w:color w:val="000000"/>
          <w:kern w:val="2"/>
          <w:sz w:val="24"/>
          <w:szCs w:val="24"/>
          <w:shd w:fill="FFFFFF" w:val="clear"/>
        </w:rPr>
        <w:t xml:space="preserve"> ανελκύστηκε.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auto" w:val="clear"/>
        </w:rPr>
        <w:t>Στο σημείο μετέβη ασθενοφόρο όχημα του ΕΚΑΒ, το πλήρωμα του οποίου αρχικά παρείχε τις πρώτες βοήθειες στον ανωτέρω και στη συνέχεια τον μετέφερε, με τη συνοδεία στελεχών Λ.Σ. – ΕΛ.ΑΚΤ., σε κλινική του Γ.Ν.Ν. “ΑΓΙΟΣ ΠΑΝΤΕΛΕΗΜΩΝ”, όπου παραμένει για νοσηλεία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ημερώθηκαν, οι Λιμενικές Αρχές Μεσολογγίου και Πλατυγιαλίου, βραδινές ώρες χθες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Ενιαίο Κέντρο Συντονισμού Έρευνας και Διάσωσης Λ.Σ.-ΕΛ.ΑΚΤ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για προσάραξη του Ι/Φ σκάφους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IAMOND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σημαίας Φινλανδίας, με δύο (02) αλλοδαπούς επιβαίνοντες, στη θαλάσσια περιοχή 0,41 ν.μ. βόρεια ν. “ΟΞΕΙΑ” Μεσολογγ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ab/>
        <w:t>Στην περιοχή έσπευσ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ε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περιπολικό σκάφος Λ.Σ.-ΕΛ.ΑΚΤ., όπου εντόπισε το εν λόγω Ι/Φ σκάφος με τους επιβαίνοντες καλά στην υγεία του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κολούθως, με τη συνδρομή του Α/Κ-Ε/Π “ΑΗ ΣΩΣΤΗΣ” Σ.Μ. 684, το ανωτέρω Ι/Φ σκάφος αποκολλήθηκε και στη συνέχεια ρυμουλκήθηκε, με τη συνοδεία του περιπολικού σκάφους, στον λιμένα Μεσολογγίου, όπου κατέπλευσε με ασφάλεια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. 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ab/>
        <w:t xml:space="preserve">Από το Λιμεναρχείο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Μεσολογγίου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 απαγορεύτηκε ο απόπλους του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DIAMOND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,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μέχρι την προσκόμιση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>πιστοποιητικού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 αξιοπλοΐας,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ενώ από το περιστατικό δεν προκλήθηκε τραυματισμός και δεν παρατηρήθηκε θαλάσσια ρύπανση.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h-CN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Βύθιση του Α/Κ “ΚΥΡΙΑΚΟΣ Α”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Λ.Α. 1365, με έναν ημεδαπό επιβαίνοντα, σημειώθηκε βραδινές ώρες χτες, στη θαλάσσια περιοχή έξω από το λιμένα Αίγινας,  λόγω δυσμενών καιρικών συνθηκώ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το σημείο μετέβη το ιδιωτικό σκάφος ''ΜΑΛΤΕΖΟΣ Ι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RESCUE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Τ.Α. 203 με  στέλεχος της οικείας Λιμενικής Αρχής, προς παροχή συνδρομής, διαπιστώνοντας πως ο ανωτέρω ημεδαπός είχε ήδη εντοπιστεί και περισυνελέγη καλά στην υγεία του, από το παραπλέον Α/Κ σκάφος   “ΚΥΡΙΑΚΟΣ” Ν.Α. 95, με δύο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Αίγινας, ενώ από το περιστατικό δεν αναφέρθηκε τραυματισμός και δεν παρατηρήθηκε θαλάσσια ρύπανση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ab/>
        <w:tab/>
        <w:tab/>
        <w:tab/>
        <w:tab/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n-US"/>
      </w:rPr>
      <w:t>060734</w:t>
    </w:r>
    <w:r>
      <w:rPr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