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89255" cy="36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271" t="4456537" r="4367271" b="4456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54330" cy="363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332" r="2400187" b="255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67375" cy="9321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0420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9pt;height:82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Τετάρτη</w:t>
      </w:r>
      <w:r>
        <w:rPr>
          <w:rFonts w:cs="Cambria" w:ascii="Cambria" w:hAnsi="Cambria"/>
          <w:color w:val="000000"/>
          <w:sz w:val="24"/>
          <w:szCs w:val="24"/>
        </w:rPr>
        <w:t>, 08 Ιουνίου 2022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 </w:t>
      </w:r>
      <w:r>
        <w:rPr>
          <w:rStyle w:val="StrongEmphasis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Θάνατος αλλοδαπού στη Χώρα Σφακίων Κρήτης </w:t>
      </w:r>
      <w:r>
        <w:rPr>
          <w:rStyle w:val="StrongEmphasis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hi-IN"/>
        </w:rPr>
        <w:t>–</w:t>
      </w:r>
      <w:r>
        <w:rPr>
          <w:rStyle w:val="StrongEmphasis"/>
          <w:rFonts w:eastAsia="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hi-IN"/>
        </w:rPr>
        <w:t xml:space="preserve"> </w:t>
      </w:r>
      <w:r>
        <w:rPr>
          <w:rStyle w:val="StrongEmphasis"/>
          <w:rFonts w:eastAsia="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Θάνατος ημεδαπής στην Χαλκιδική -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hi-IN"/>
        </w:rPr>
        <w:t>Σύλληψη ημεδαπού για ναρκωτικά στη Νέα Σμύρνη Αττικής</w:t>
      </w:r>
      <w:r>
        <w:rPr>
          <w:rStyle w:val="StrongEmphasis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hi-IN"/>
        </w:rPr>
        <w:t xml:space="preserve"> </w:t>
      </w:r>
      <w:r>
        <w:rPr>
          <w:rStyle w:val="StrongEmphasis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>-</w:t>
      </w:r>
      <w:r>
        <w:rPr>
          <w:rStyle w:val="StrongEmphasis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hi-IN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λαφριά πρόσκρουση σκαφών στη Μύκονο – Διακομιδή ασθενών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απογευματινές ώρες χθες, από την θαλάσσια περιοχή της παραλίας “ΦΡΑΓΚΟΚΑΣΤΕΛΟΥ” του Δήμου Σφακίων Κρήτης, 72χρονος αλλο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Ο ανωτέρω διακομίσθηκε με ασθενοφόρο όχημα του ΕΚΑΒ στο Γενικό Νοσοκομείο Χανίων, όπου διαπιστώθηκε ο θάνατός του.</w:t>
        <w:tab/>
        <w:tab/>
        <w:t>Προανάκριση διενεργείται από τον Λιμενικό Σταθμό Χώρας Σφακί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ης ανασύρθηκε, πρωινές ώρες σήμερα, από την θαλάσσια περιοχή της παραλίας “ΝΕΑ ΦΛΟΓΗΤΑ” Χαλκιδικής, 85χρονη ημεδαπ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ρχικά, αφού της παρασχέθηκαν οι πρώτες βοήθειες από ναυαγοσώστη, στη συνέχεια διακομίσθηκε με ασθενοφόρο όχημα του ΕΚΑΒ στο Κέντρο Υγείας Νέων Μουδανιών, όπου διαπιστώθηκε ο θάνατός της.</w:t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Προανάκριση διενεργείται από το Β΄ Λιμενικό Τμήμα Ν Μουδανιών του Κεντρικού Λιμεναρχείου Θεσσαλονίκ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Στη σύλληψη ενός 17χρονου ημεδαπού προέβησαν, απογευματινές ώρες την 7-6-2022, στελέχη της Περιφερειακής Ομάδας Δίωξης Ναρκωτικών του Κεντρικού Λιμεναρχείου Πειραιά, για παράβαση του νόμου περί εξαρτησιογόνων ουσιών (Ν.4139/13) .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Ειδικότερα, κατόπιν ανάλυσης-αξιοποίησης πληροφοριών και διακριτικής παρακολούθησης, ο ανωτέρω κατελήφθη από τα προαναφερόμενα στελέχη, να κινείται πεζός στην περιοχή της Νέας Σμύρνης, μεταφέροντας μία (01) σακούλα, η οποία περιείχε αποσπάσματα ακατέργαστης κάνναβης μεικτού βάρους τριακοσίων ενενήντα οκτώ γραμμαρίων (398 γρ.)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ο Κεντρικό Λιμεναρχείο Πειραιά που διενεργεί την προανάκριση, κατασχέθηκαν οι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 xml:space="preserve"> ανευρεθείσες ναρκωτικές ουσίες, καθώς και το κινητό τηλέφωνο του εν λόγω ημεδαπού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 , βραδινές ώρες χθες , η Λιμενική Αρχή Μυκόνου, ότι το Ε/Π-Τ/Ρ σκάφος ''ΑΝΔΡΕΑΣ'' Ν.ΧΙΟΥ 295 προσέκρουσε ελαφρώς στο πρυμναίο τμήμα  του ιδιωτικού σκάφους αναψυχής ''ΝΟΜΑΔ'' Τ.Σ. 4807,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8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ου ήταν αγκυροβολημένο στην περιοχή “ΓΛΥΦΑΔΙ” Μυκόνου, προκαλώντας του ελαφριές υλικές ζημιές.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Μυκόνου απαγορεύτηκε ο απόπλους των ανωτέρω σκαφών μέχρι την προσκόμιση πιστοποιητικών αξιοπλοΐας, ενώ από το περιστατικό δεν προκλήθηκε τραυματισμός ατόμων και δεν παρατηρήθηκε θαλάσσια ρύπανση.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– Ελληνικής Ακτοφυλακής διακομίσθηκαν, από τον λιμένα “ΒΑΘΕΩΣ” ν. Ιθάκης προς τον λιμένα Σάμης Κεφαλληνίας, με περιπολικό σκάφος Λ.Σ. - ΕΛ.ΑΚΤ., 59χρονος και  51χρονη, οι οποίοι έχρηζαν άμεσης νοσοκομειακής περίθαλψης.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InternetLink"/>
        <w:rFonts w:ascii="Cambria" w:hAnsi="Cambria" w:cs="Cambria"/>
        <w:color w:val="111111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color w:val="111111"/>
        <w:u w:val="none"/>
        <w:lang w:val="el-GR"/>
      </w:rPr>
      <w:t>06083</w:t>
    </w:r>
    <w:r>
      <w:rPr>
        <w:rStyle w:val="InternetLink"/>
        <w:rFonts w:cs="Cambria" w:ascii="Cambria" w:hAnsi="Cambria"/>
        <w:color w:val="111111"/>
        <w:u w:val="none"/>
        <w:lang w:val="en-US"/>
      </w:rPr>
      <w:t>5</w:t>
    </w:r>
    <w:r>
      <w:rPr>
        <w:rStyle w:val="InternetLink"/>
        <w:rFonts w:cs="Cambria" w:ascii="Cambria" w:hAnsi="Cambria"/>
        <w:color w:val="111111"/>
        <w:u w:val="none"/>
        <w:lang w:val="el-G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Bookman Old Style" w:hAnsi="Bookman Old Style" w:eastAsia="Times New Roman" w:cs="Times New Roman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58:00Z</dcterms:created>
  <dc:creator>Tziortzio</dc:creator>
  <dc:description/>
  <dc:language>en-US</dc:language>
  <cp:lastModifiedBy>user</cp:lastModifiedBy>
  <cp:lastPrinted>1995-11-21T17:41:00Z</cp:lastPrinted>
  <dcterms:modified xsi:type="dcterms:W3CDTF">2022-06-06T18:57:00Z</dcterms:modified>
  <cp:revision>14</cp:revision>
  <dc:subject/>
  <dc:title>ΔΦΔΦΔΦΔΦ</dc:title>
</cp:coreProperties>
</file>