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07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943" t="4451099" r="4361943" b="445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8470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216" r="2400187" b="255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4825" cy="1003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3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4pt;height:87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4 Ιουνίου 2022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Heading1"/>
        <w:widowControl/>
        <w:suppressAutoHyphens w:val="true"/>
        <w:bidi w:val="0"/>
        <w:spacing w:lineRule="atLeast" w:line="200"/>
        <w:ind w:left="0" w:right="0" w:hanging="0"/>
        <w:rPr/>
      </w:pP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Απαγόρευση απόπλου Ι/Φ σκάφους στην Κέρκυρα - Απαγόρευση απόπλου Ε/Γ - Τ/Ρ πλοίου στη Σύμη - Αποβίβαση ασθενούς από Δ/Ξ πλοίο στο Γύθειο -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Σύλληψη οδηγού για οδήγηση χωρίς άδεια ικανότητας στη Μύκονο - </w:t>
      </w:r>
      <w:r>
        <w:rPr>
          <w:rStyle w:val="StrongEmphasis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Normal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Ενημερώθηκε μεσημβρινές ώρες σήμερα, η Λιμενική Αρχή Κέρκυρας, ότι το Ι/Φ σκάφο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E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GRIFFI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'' σημαίας Αγγλίας βρισκόταν σε δυσχερή θέση, στη θαλάσσια περιοχή 2 ν. μ. ανατολικά της μαρίνας ''ΜΠΕΝΙΤΣΩΝ'' ν.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 σημείο έσπευσε ναυαγοσωστικό σκάφος Λ.Σ. - ΕΛ.ΑΚΤ, όπου εντόπισε το εν λόγω Ι/Φ σκάφος, με τους δύο (02) επιβαίνοντες καλά στην υγεία τους. Στη συνέχεια, το Ι/Φ σκάφος μετέβη με ιδία μέσα και με τη συνοδεία του ναυαγοσωστικού σκάφους, στον λιμένα ''ΜΠΕΝΙΤΣΩΝ'' ν. Κέρκυρας, όπου κατέπλευσε με ασφάλε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Κέρκυρας,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E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GRIFFI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'', μέχρι την προσκόμιση πιστοποιητικού αξιοπλοΐας από τον αρμόδιο αναγνωρισμένο οργανισμό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 μεσημβρινές ώρες σήμερα, η Λιμενική Αρχή Σύμης, από τον Πλοίαρχο του Ε/Γ - Τ/Ρ πλοίου ''ΖΕΥΣ Δ'' Ν.Θ. 247, ότι διαπιστώθηκε δυσλειτουργία συνδέσμου αντλίας πετρελαίου της αριστερής κύριας μηχανής, ενώ το σκάφος βρισκόταν έξω από το λιμένα ν. Σύμ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Το εν λόγω πλοίο κατέπλευσε αυτοδύναμα στον οικείο λιμένα, όπου αποβίβασε με ασφάλεια τους εκατόν δεκαπέντε (115) επιβάτες του, οι οποίοι προωθήθηκαν στον λιμένα ν. Ρόδου με μέριμνα της πλοιοκτήτριας εταιρε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Λιμεναρχείο Σύμης, απαγορεύτηκε ο απόπλους του ''ΖΕΥΣ Δ'', μέχρι την αποκατάσταση της βλάβης και την προσκόμιση βεβαιωτικού από τον νηογνώμονα που παρακολουθεί το πλοί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, πρώτες πρωινές ώρες σήμερα, η Λιμενική Αρχή Γυθείου, από το ναυτικό πράκτορα του Δ/Ξ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KUDO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''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Marshall Islands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ότι 51χρονος αλλοδαπός μέλος πληρώματος έχρηζε άμεσης νοσοκομειακής περίθαλψης, ενώ το πλοίο έπλεε στη θαλάσσια περιοχή του Λακωνικού κόλπ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ν περιοχή μετέβη το Ε/Γ - Λάντζα ''ΤΖΕΝΗ ΔΗΜΗΤΡΗΣ'' Ν. Ελευσίνας 43, το οποίο παρέλαβε τον 51χρονο και τον μετέφερε με ασφάλεια στον λιμένα Γυθείου και στη συνέχεια μεταφέρθηκε στο τοπικό Κέντρο Υγείας, για ιατρικό έλεγχ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Για οδήγηση στερούμενος άδεια ικανότητας, συνελήφθη ένας 22χρονος αλλοδαπός οδηγός Ε.Ι.Χ. οχήματος, μεσημβρινές ώρες σήμερα, στον νέο λιμένα ν. Μυκόνου, από στελέχη της Λιμενικής Αρχής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Με μέριμνα του Κέντρου Επιχειρήσεων του Λιμενικού Σώματ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Ελληνικής Ακτοφυλακή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4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χρον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από τον όρμο ''ΠΕΥΚΟ'' ν. Σκύρου στον λιμένα Κύμης, με το Ε/Π - Τ/Ρ ''ΚΥΜΟΘΟΗ'' Ν. Ραφήνας 7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8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χρονης, από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. Νάξου στον λιμένα ν. Σύρου, με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IV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N.N. 64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5χρονου αλλοδαπ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. Τήνου στον λιμένα ν. Σύρου, με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Ε/Γ - Τ/Ρ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ΗΣΟΣ ΤΗΝΟΣ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N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ήνου 2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28χρονου αλλοδαπ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ο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ΜΑΝΔΡΑΚΙΟΥ'' 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ίσυ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τ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ΚΑΡΔΑΜΑΙΝΑΣ'' ν. Κ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ο Ε/Γ - Τ/Ρ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ΑΝΤΩΝΙ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'' N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Κω 4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20χρονης, από τον λιμένα ν. Νάξου στον λιμένα ν. Σύρου, με το Ε/Γ - Τ/Ρ ''ΚΥΡΙΑΡΧΟΣ V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N.N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67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1437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7:00Z</dcterms:created>
  <dc:creator>Tziortzio</dc:creator>
  <dc:description/>
  <dc:language>en-US</dc:language>
  <cp:lastModifiedBy>user</cp:lastModifiedBy>
  <cp:lastPrinted>2021-07-30T11:42:00Z</cp:lastPrinted>
  <dcterms:modified xsi:type="dcterms:W3CDTF">2022-06-09T20:30:00Z</dcterms:modified>
  <cp:revision>20</cp:revision>
  <dc:subject/>
  <dc:title>ΔΦΔΦΔΦΔΦ</dc:title>
</cp:coreProperties>
</file>