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04825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141" t="4457424" r="4368141" b="4457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1620</wp:posOffset>
            </wp:positionH>
            <wp:positionV relativeFrom="paragraph">
              <wp:posOffset>46355</wp:posOffset>
            </wp:positionV>
            <wp:extent cx="576580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436" t="2554841" r="2400436" b="255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7350" cy="9759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10858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15pt;height:85.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15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mbria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Τελετή Ορκωμοσίας Ανθυποπλοιάρχων Λ.Σ.-ΕΛ.ΑΚΤ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4"/>
          <w:szCs w:val="24"/>
        </w:rPr>
        <w:t>απευθείας κατάταξης ειδικότητας Τεχνικού</w:t>
      </w:r>
    </w:p>
    <w:p>
      <w:pPr>
        <w:pStyle w:val="NormalWeb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Παρου</w:t>
      </w:r>
      <w:r>
        <w:rPr>
          <w:rFonts w:cs="Cambria" w:ascii="Cambria" w:hAnsi="Cambria"/>
          <w:shd w:fill="FFFFFF" w:val="clear"/>
        </w:rPr>
        <w:t xml:space="preserve">σία του Υφυπουργού Ναυτιλίας και Νησιωτικής Πολιτικής κ. Κώστα Κατσαφάδου και του Αρχηγού του Λιμενικού Σώματος – Ελληνικής Ακτοφυλακής Αντιναυάρχου Λ.Σ. Γεώργιου Αλεξανδράκη, </w:t>
      </w:r>
      <w:r>
        <w:rPr>
          <w:rFonts w:cs="Cambria" w:ascii="Cambria" w:hAnsi="Cambria"/>
        </w:rPr>
        <w:t>πραγματοποιήθηκε σήμερα η τελετή ορκωμοσίας δέκα (10) νεοκαταταγέντων Αξιωματικών Λιμενικού Σώματος – Ελληνικής Ακτοφυλακής, απευθείας κατάταξης, ειδικότητας Τεχνικού.</w:t>
      </w:r>
    </w:p>
    <w:p>
      <w:pPr>
        <w:pStyle w:val="NormalWeb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Στην τελετή, που πραγματοποιήθηκε στον αίθριο χώρο του κτιρίου Υ.ΝΑ.Ν.Π., χοροστάτησε ο Ιερέας Λ.Σ.-ΕΛ.ΑΚΤ. Πλωτάρχης Λ.Σ. (Ι) Βαρσαμίδης Δημήτριος. </w:t>
      </w:r>
    </w:p>
    <w:p>
      <w:pPr>
        <w:pStyle w:val="NormalWeb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 xml:space="preserve">Στην τελετή παρέστησαν </w:t>
      </w:r>
      <w:r>
        <w:rPr>
          <w:rFonts w:cs="Cambria" w:ascii="Cambria" w:hAnsi="Cambria"/>
          <w:shd w:fill="FFFFFF" w:val="clear"/>
        </w:rPr>
        <w:t xml:space="preserve">ο </w:t>
      </w:r>
      <w:r>
        <w:rPr>
          <w:shd w:fill="FFFFFF" w:val="clear"/>
        </w:rPr>
        <w:t xml:space="preserve">Α΄ Υπαρχηγός Λ.Σ.-ΕΛ.ΑΚΤ. Αντιναύαρχος Λ.Σ. Αργυράκης Ιωάννης, ο Β΄ Υπαρχηγός Λ.Σ.-ΕΛ.ΑΚΤ., Αντιναύαρχος Λ.Σ. Τσελίκης Αλέξανδρος, ανώτατοι και ανώτεροι Αξιωματικοί Λ.Σ. - ΕΛ.ΑΚΤ.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www.hcg.gr</w:t>
        </w:r>
      </w:hyperlink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Web"/>
        <w:spacing w:lineRule="auto" w:line="360" w:before="280" w:after="280"/>
        <w:ind w:left="0" w:right="841" w:hanging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Style w:val="InternetLink"/>
        <w:rFonts w:ascii="Cambria" w:hAnsi="Cambria" w:eastAsia="Calibri" w:cs="Cambria"/>
        <w:color w:val="auto"/>
        <w:sz w:val="22"/>
        <w:szCs w:val="22"/>
        <w:u w:val="none"/>
        <w:lang w:val="en-US" w:eastAsia="zh-CN" w:bidi="ar-SA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widowControl/>
      <w:suppressAutoHyphens w:val="true"/>
      <w:bidi w:val="0"/>
      <w:spacing w:lineRule="auto" w:line="276" w:before="0" w:after="200"/>
      <w:jc w:val="center"/>
      <w:rPr/>
    </w:pPr>
    <w:r>
      <w:rPr>
        <w:rStyle w:val="InternetLink"/>
        <w:rFonts w:eastAsia="Calibri" w:cs="Cambria" w:ascii="Cambria" w:hAnsi="Cambria"/>
        <w:color w:val="auto"/>
        <w:sz w:val="22"/>
        <w:szCs w:val="22"/>
        <w:u w:val="none"/>
        <w:lang w:val="en-US" w:eastAsia="zh-CN" w:bidi="ar-SA"/>
      </w:rPr>
      <w:t>06153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9:00Z</dcterms:created>
  <dc:creator>Tziortzio</dc:creator>
  <dc:description/>
  <dc:language>en-US</dc:language>
  <cp:lastModifiedBy>user</cp:lastModifiedBy>
  <cp:lastPrinted>2022-05-12T15:35:00Z</cp:lastPrinted>
  <dcterms:modified xsi:type="dcterms:W3CDTF">2022-05-12T13:16:00Z</dcterms:modified>
  <cp:revision>12</cp:revision>
  <dc:subject/>
  <dc:title>ΔΦΔΦΔΦΔΦ</dc:title>
</cp:coreProperties>
</file>