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372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149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49" r="2400187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7845" cy="10363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pt;height:90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7 Ιουν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Θάνατος λουόμενου στην Αίγινα - Μηχανική βλάβη ΕΓ-ΤΧ πλοίου στην Τήνο -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u w:val="none"/>
          <w:lang w:val="el-GR" w:eastAsia="zh-CN" w:bidi="ar-SA"/>
        </w:rPr>
        <w:t>Τραυματισμός ναυτικού ΕΓ-ΟΓ πλοίου στην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 Ηγουμενίτσα – Ακυβερνησία λόγω μηχανικής βλάβης ερασιτεχνικού σκάφους στην Επανομή - Διακομιδές ασθενών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 ανασύρθηκε, μεσημβρινές ώρες χθες, από την θαλάσσια περιοχή “ΚΟΛΩΝΑ” Αίγινας, 67χρονος αλλοδαπό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με ασθενοφόρο όχημα του ΕΚΑΒ στο Κέντρο Υγεία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ίγινα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ο Λιμεναρχείο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Αίγινα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ενώ παραγγέλθηκε διενέργεια νεκροψίας – 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 xml:space="preserve">Μηχανική βλάβη παρουσίασε, απογευματινές ώρες χθες, το Ε/Γ-Τ/Χ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  <w:t xml:space="preserve">“SUPERCAT JET”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Ν.Π. 12518, ενώ εκτελούσε προγραμματισμένο δρομολόγιο από λιμένα Ραφήνας προς λιμένες Τήνου – Μυκόνου – Νάξου – Πάρου, με 327 επιβάτες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 xml:space="preserve">Το πλοίο κατέπλευσε στον λιμένα Παροικιάς Πάρου, όπου κατόπιν προσκόμισης βεβαίωσης από το νηογνώμονα που παρακολουθεί το πλοίο, το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  <w:t xml:space="preserve">“SUPERCAT JET”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απέπλευσε για εκτέλεση ενός μεμονωμένου πλου με προορισμό τον λιμένα Ραφήνας και ενδιάμεσες στάσεις τους λιμένες Νάξου, Μυκόνου, Τήνου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πρωινές ώρες σήμερα, η Λιμενική Αρχή Νέας Μηχανιώνας, για περιστατικό ακυβερνησίας του ερασιτεχνικού σκάφους ''ΕΛΛΗ'' Σ.Θ. 2356, λόγω μηχανικής βλάβης με δυο (02)επιβαίνοντες, στη θαλάσσια περιοχή Επανομής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Άμεσα για το σημείο αναχώρησε περιπολικό όχημα Λ.Σ.-ΕΛ.ΑΚΤ. και παράλληλα απέπλευσε το Ε/Π-Α/Κ “ΙΩΑΝΝΗΣ” Ν. Θ. 1499  προς παροχή συνδρομής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Το  ''ΕΛΛΗ'' εντοπίστηκε και ρυμουλκήθηκε από το παραπάνω Ε/Π-Α/Κ στο αλιευτικό καταφύγιο Επανομής, όπου προσέδεσε με ασφάλεια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Α' Λιμενικό Τμήμα Νέας Μηχανιώνας του Κεντρικού Λιμεναρχείου Θεσσαλονίκη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Ενημερώθηκε, βραδινές ώρες χθες, η Λιμενική Αρχή Ηγουμενίτσας, για τον τραυματισμό αλλοδαπού μέλους πληρώματος, που έλαβε χώρα βραδινές ώρες χθες, κατά την διαδικασία πρόσδεσης του Ε/Γ-Ο/Γ πλοίου “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  <w:t xml:space="preserve">FLORENCIA”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σημαίας Ιταλίας στον λιμένα εξωτερικού Ηγουμενίτσ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υγκεκριμένα, ο ανωτέρω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αλλοδαπός, ενώ βρισκόταν στον καταπέλτη του πλοίου έχασε την ισορροπία του, με αποτέλεσμα να τραυματιστεί στο οπίσθιο μέρος του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κεφ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λιού και στα δόντια.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 συνεχεία διεκομίσθη με ασθενοφόρο όχημα του ΕΚΑΒ στο τμήμα επειγόντων περιστατικών της Ηγουμενίτσας προκειμένου να του παρασχεθούν οι πρώτες βοήθειες και στην συνέχεια επέστρεψε κανονικά στα καθήκοντα του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Προανάκριση διενεργείται από το Κεν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ρικό Λιμεναρχείο Ηγουμενίτσ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χθες οι παρακάτω διακομιδές ασθενών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82χρονου από τον λιμένα ν. Πάρου στον λιμένα ν. Σύρου, με το Ε/Π-Τ/Ρ ''ΚΥΡΙΑΡΧΟΣ'' Ν. ΝΑΞΟΥ 53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59χρονου από τον λιμένα ν. Σκιάθου στον λιμένα Βόλου, με το Ε/Π-Α/Ψ “ΑΞΙΟΝ ΕΣΤΙ” Ν. Π. 10001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53χρονου από τον λιμένα ν. Φολεγάνδρου στον λιμένα ν. Σύρου, με το Ε/Π-Τ/Ρ ''ΚΥΡΙΑΡΧΟ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IV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'' Ν.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N.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64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76χρονης από τον λιμένα ν. Πάτμου στον λιμένα Παρθενίου ν. Λέρου, με το Ε/Γ-Τ/Ρ ''ΔΕΛΦΙΝΙ'' Ν.Λέρου 56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73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