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6245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954" t="4449826" r="435695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9105" cy="48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826" t="2548298" r="2395826" b="254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513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7pt;height:84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1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center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Συνέχεια ενημέρωσης αναφορικά με τον εντοπισμό σορού αγνώστων λοιπών στοιχείων και σε προχωρημένη σήψη στη Χαλάστρα Θεσσαλονίκης την 19/06/22 – Μηχανική βλάβη Ε/Γ-Υ/Γ πλοίου στην Αίγινα –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Προσάραξη  Ε/Γ-Τ/Ρ σκάφους στη Μήλο – Διακομιδή  ασθενούς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eastAsia="Calibri" w:cs="Cambria"/>
          <w:i w:val="false"/>
          <w:i w:val="false"/>
          <w:caps w:val="false"/>
          <w:smallCaps w:val="false"/>
          <w:color w:val="auto"/>
          <w:spacing w:val="15"/>
          <w:lang w:val="el-GR" w:eastAsia="zh-CN" w:bidi="ar-SA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ab/>
      </w:r>
      <w:r>
        <w:rPr>
          <w:rFonts w:cs="Cambria" w:ascii="Cambria" w:hAnsi="Cambria"/>
          <w:sz w:val="24"/>
          <w:szCs w:val="24"/>
          <w:u w:val="single"/>
          <w:lang w:val="el-GR"/>
        </w:rPr>
        <w:t>Συνέχεια ενημέρωσης: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eastAsia="Calibri" w:cs="Cambria"/>
          <w:i w:val="false"/>
          <w:caps w:val="false"/>
          <w:smallCaps w:val="false"/>
          <w:color w:val="auto"/>
          <w:spacing w:val="15"/>
          <w:lang w:val="el-GR" w:eastAsia="zh-CN" w:bidi="ar-SA"/>
        </w:rPr>
        <w:tab/>
      </w:r>
      <w:r>
        <w:rPr>
          <w:rFonts w:eastAsia="Calibri" w:cs="Cambria" w:ascii="Cambria" w:hAnsi="Cambria"/>
          <w:i w:val="false"/>
          <w:caps w:val="false"/>
          <w:smallCaps w:val="false"/>
          <w:color w:val="auto"/>
          <w:spacing w:val="15"/>
          <w:sz w:val="24"/>
          <w:szCs w:val="24"/>
          <w:lang w:val="el-GR" w:eastAsia="zh-CN" w:bidi="ar-SA"/>
        </w:rPr>
        <w:t>Αναφορικά με τον εντοπισμό σορού αγνώστων λοιπών στοιχείων και σε προχωρημένη σήψη στη Χαλάστρα Θεσσαλονίκης την 19/06/22, γνωρίζεται ότι, μετά τη λήψη δακτυλικών αποτυπωμάτων και έρευνας από αρμόδια Υπηρεσία ΕΛ.ΑΣ.,</w:t>
      </w:r>
      <w:r>
        <w:rPr>
          <w:rFonts w:cs="Cambria" w:ascii="Cambria" w:hAnsi="Cambria"/>
          <w:sz w:val="24"/>
          <w:szCs w:val="24"/>
          <w:lang w:val="el-GR"/>
        </w:rPr>
        <w:tab/>
        <w:t>ταυτοποιήθηκε η εν λόγω σορό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ab/>
        <w:t>Πρόκειται για αλλοδαπό, ηλικίας 24 ετών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, μεσημβρινές ώρες σήμερα, η Λιμενική Αρχή Αίγινας από τον Πλοίαρχο του Ε/Γ-Υ/Γ “ΑΘΗΝΑ” Ν.Π. 9824 ότι, ενώ βρισκόταν εν πλω έξω από τον λιμένα Αίγινας και προερχόμενο από τον λιμένα Πειραιά, το εν λόγω πλοίο παρουσίασε βλάβη στην αριστερή κύρια μηχανή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“ΑΘΗΝΑ”, το οποίο εκτελούσε προγραμματισμένο δρομολόγιο Πειραιά -Αίγινα -Αγκίστρι, κατέπλευσε και προσέδεσε με ασφάλεια στον οικείο λιμένα, όπου αποβίβασε με ασφάλεια 73 επιβάτες, 33 εκ των οποίων είχαν ως προορισμό τον λιμένα Αγκιστρίου και προωθήθηκαν με μέριμνα της εταιρείας.</w:t>
      </w:r>
    </w:p>
    <w:p>
      <w:pPr>
        <w:pStyle w:val="Normal"/>
        <w:spacing w:lineRule="atLeast" w:line="200" w:before="0" w:after="0"/>
        <w:rPr>
          <w:rFonts w:ascii="Cambria" w:hAnsi="Cambria" w:eastAsia="Calibri" w:cs="Cambria"/>
          <w:color w:val="auto"/>
          <w:sz w:val="24"/>
          <w:szCs w:val="24"/>
          <w:lang w:val="el-GR" w:eastAsia="zh-CN" w:bidi="ar-SA"/>
        </w:rPr>
      </w:pPr>
      <w:r>
        <w:rPr>
          <w:rFonts w:cs="Cambria" w:ascii="Cambria" w:hAnsi="Cambria"/>
          <w:sz w:val="24"/>
          <w:szCs w:val="24"/>
        </w:rPr>
        <w:tab/>
        <w:t>Από το Λιμεναρχείο Αίγινας απαγορεύτηκε ο απόπλους του Ε/Γ-Υ/Γ μέχρι την αποκατάσταση της βλάβης και την προσκόμιση βεβαιωτικό διατήρησης κλάσης από το νηογνώμονα που το παρακολουθεί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eastAsia="Calibri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b/>
          <w:b/>
          <w:bCs/>
          <w:color w:val="auto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Ενημερώθηκε, η Λιμενική Αρχή Μήλου, πρωινές ώρες σήμερα, από το Ενιαίο Κέντρο Συντονισμού Έρευνας και Διάσωσης Λ.Σ.-ΕΛ.ΑΚΤ, για προσάραξη σε αμμώδη αβαθή του Ε/Γ-Τ/Ρ σκάφους ''ΝΕΑΡΧΟΣ'' Ν. Λαυρίου 482, με τρεις αλλοδαπούς επιβαίνοντες, στη θαλάσσια περιοχή “ΜΠΟΜΠΑΡΔΑ” όρμου Αδάμαντα.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 w:eastAsia="zxx" w:bidi="zxx"/>
        </w:rPr>
        <w:t xml:space="preserve">Στην περιοχή μετέβη περιπολικό όχημα Λ.Σ. - ΕΛ.ΑΚΤ. από ξηρά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κ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 w:eastAsia="zxx" w:bidi="zxx"/>
        </w:rPr>
        <w:t xml:space="preserve">αθώς και το Ε/Γ-ΛΑΝΤΖΑ “ΦΛΩΡΑ Β”  Τ. Λαυρίου 985, με τη συνδρομή του οποίου το ανωτέρω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σκάφος αποκολλήθηκε και στη συνέχεια κατέπλευσε αυτοδύναμα στον λιμένα Αδάμαντα ν. Μήλου,  με τους τρεις επιβαίνοντες καλά στην υγεία τους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/>
          <w:b/>
          <w:bCs/>
          <w:color w:val="auto"/>
          <w:sz w:val="24"/>
          <w:szCs w:val="24"/>
          <w:lang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Από το Λιμεναρχείο Μήλου, απαγορεύτηκε ο απόπλους του “ΝΕΑΡΧΟΣ” μέχρι την προσκόμιση βεβαιωτικού αξιοπλοΐας από τον παρακολουθούντα το σκάφος νηογνώμονα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νώ από το περιστατικό δεν υπήρξε εισροή υδάτων και δεν παρατηρήθηκε θαλάσσια ρύπανση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b/>
          <w:b/>
          <w:bCs/>
          <w:color w:val="auto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bCs/>
          <w:color w:val="auto"/>
          <w:sz w:val="24"/>
          <w:szCs w:val="24"/>
          <w:lang w:eastAsia="zh-CN" w:bidi="ar-S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ab/>
        <w:t>Με μέριμνα του Κέντρου Επιχειρήσεων του Λιμενικού Σώματος – Ελληνικής Ακτοφυλακής διεκομίσθη, μεσημβρινές ώρες σήμερα, από το λιμένα ν. Τήνου στο λιμένα ν. Σύρου, με το Ε/Γ – Τ/Ρ ''ΝΗΣΟΣ ΤΗΝΟΣ'' Ν. Τήνου 25, 78χρονος, ο οποίος έχρηζε άμεσης νοσοκομειακής περίθαλψη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left"/>
      <w:rPr>
        <w:lang w:val="el-GR"/>
      </w:rPr>
    </w:pPr>
    <w:r>
      <w:rPr>
        <w:lang w:val="el-GR"/>
      </w:rPr>
      <w:tab/>
      <w:t>06213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1995-11-21T17:41:00Z</cp:lastPrinted>
  <dcterms:modified xsi:type="dcterms:W3CDTF">2022-06-19T13:53:00Z</dcterms:modified>
  <cp:revision>5</cp:revision>
  <dc:subject/>
  <dc:title>ΔΦΔΦΔΦΔΦ</dc:title>
</cp:coreProperties>
</file>