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514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007" t="4456267" r="4367007" b="4456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1805" cy="402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178" r="2400187" b="255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0710" cy="94297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0528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95pt;height:82.9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Σάββατο, 25 Ιουν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val="el-GR" w:eastAsia="zxx" w:bidi="zxx"/>
        </w:rPr>
        <w:t>Προσάραξη Ι/Φ σκάφους στη Μύκονο - Σύλληψη αλλοδαπού στην Κω - Σύλληψη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 ημεδαπού για οδήγηση υπό την επήρεια μέθης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Cambria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shd w:fill="FFFFFF" w:val="clear"/>
          <w:lang w:val="el-GR" w:eastAsia="zxx" w:bidi="zxx"/>
        </w:rPr>
        <w:t>στη Σύρο – Διακομιδή ασθενούς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ab/>
        <w:t>Ενημερώθηκε απογευματινές ώρες χθες η Λιμενική Αρχή Μυκόνου, από τον υπεύθυνο της Μαρίνας Μυκόνου για προσάραξη του Ε/Γ -Τ/Ρ -Ι/Φ σκάφους «ΖΕΦΥΡΟΣ» Ν.Π. 11591 με έντεκα (11) επιβαίνοντες στη θαλάσσια περιοχή «ΚΑΡΑΝΤΙΝΑ» ν. Ρήνεια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</w:rPr>
        <w:tab/>
        <w:t xml:space="preserve">Οι επιβαίνοντες του εν λόγω σκάφους αποβιβάστηκαν με ασφάλεια, καλά στην υγεία τους,  στη 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/>
        </w:rPr>
        <w:t>ξηρά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</w:rPr>
        <w:t>, ενώ από την προσάραξη δημιουργήθηκε ρήγμα στο σκάφος και ελεγχόμενη εισροή υδάτων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</w:rPr>
        <w:tab/>
        <w:t>Άμεσα από τη Λιμενική Αρχή ενεργοποιήθηκε το τοπικό σχέδιο έκτακτης ανάγκης  και στην περιοχή έσπευσε περιπολικό σκάφος Λ.Σ.-ΕΛ.ΑΚΤ. και το Τ/Χ σκάφος «ΚΑΤΕΡΙΝΑ» Τ.Μ. 170, όπου εντόπισαν το ανωτέρω Ι/Φ  προσαραγμένο σε βραχώδη ύφαλο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</w:rPr>
        <w:tab/>
        <w:t xml:space="preserve">Στη συνέχεια, οι επιβαίνοντες  του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«ΖΕΦΥΡΟΣ» μεταφέρθηκαν με ασφάλεια στον νέο λιμένα Μυκόνου και καταδυτικό συνεργείο προέβη σε εργασίες απάντλησης των υδάτων και στεγανοποίησης του ρήγματος.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ab/>
        <w:t>Προανάκριση διενεργείται από το Λιμεναρχείο Μυκόνου, ενώ σήμερα το ιστιοφόρο αναμένεται να ρυμουλκηθεί στον νέο λιμένα Μυκόνου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>Στη σύλληψη ενός 42χρονου αλλοδαπού προέβησαν μεσημβρινές ώρες χθες, στελέχη του Γραφείου Ασφαλείας της Λιμενικής Αρχής Κω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>Συγκεκριμένα, σε έλεγχο που διενεργήθηκε από τα ανωτέρω στελέχη, πριν τον απόπλου Ε/Γ-Τ/Χ πλοίου με προορισμό τη ν. Ρόδο, στον επιβατικό λιμένα Κω, διαπιστώθηκε ότι ο 42χρονος κατείχε και επέδειξε δελτίο αιτούντος ασύλου έτερου προσώπου 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>Από το Λιμεναρχείο Κω που διενεργεί την προανάκριση, κατασχέθηκε το εν λόγω έγγραφο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>Στη σύλληψη ενός 34χρονου ημεδαπού οδηγού Ε.Ι.Χ. οχήματος προέβησαν, πρωινές ώρες σήμερα, στελέχη της Λιμενικής Αρχής Σύρου, εντός της χερσαίας ζώνης λιμένα Σύρ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Συγκεκριμένα, κατόπιν διενέργειας αλκοολομέτρησης, ο ανωτέρω βρέθηκε να οδηγεί το εν λόγω όχημα ενώ βρισκόταν υπό την επήρεια μέθη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>Προανάκριση διενεργείται από το Λιμεναρχείο Σύρ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apple-system;BlinkMacSystemFont" w:ascii="apple-system;BlinkMacSystemFont" w:hAnsi="apple-system;BlinkMacSystemFont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1"/>
          <w:szCs w:val="24"/>
          <w:u w:val="none"/>
          <w:shd w:fill="FFFFFF" w:val="clear"/>
          <w:lang w:eastAsia="zxx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 xml:space="preserve">Με μέριμνα του Κέντρου Επιχειρήσεων του Λιμενικού Σώματος – Ελληνικής Ακτοφυλακής διεκομίσθη, πρωινές ώρες σήμερα, από τον λιμένα Βαθέως ν. Ιθάκης προς τον λιμένα Αστακού, με περιπολικό σκάφος Λ.Σ. - ΕΛ.ΑΚΤ., 69χρονος, ο οποίος έχρηζε άμεσης νοσοκομειακής περίθαλψης. 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6254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27:00Z</dcterms:created>
  <dc:creator>Tziortzio</dc:creator>
  <dc:description/>
  <dc:language>en-US</dc:language>
  <cp:lastModifiedBy>MME</cp:lastModifiedBy>
  <cp:lastPrinted>1995-11-21T17:41:00Z</cp:lastPrinted>
  <dcterms:modified xsi:type="dcterms:W3CDTF">2022-06-24T11:17:00Z</dcterms:modified>
  <cp:revision>5</cp:revision>
  <dc:subject/>
  <dc:title>ΔΦΔΦΔΦΔΦ</dc:title>
</cp:coreProperties>
</file>