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6258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27660" cy="33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705" cy="10217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1315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pt;height:89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 xml:space="preserve">Πέμπτη, 30 Ιουνίου 2022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ΕΛΤΙΟ ΤΥΠΟΥ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Θάνατος άνδρα στο Ρέθυμνο - Τροχαίο ατύχημα με τραυματισμό στη Ζάκυνθο - </w:t>
      </w: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Αποβίβαση επιβάτη κρουαζιερόπλοιου στη Σούδα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αροχή συνδρομής σε άτομο στη Νησίδα Ποθητού – Διακομιδή ασθενούς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Χωρίς τις αισθήσεις του ανασύρθηκε πρωινές ώρες χθες 37χρονος άνδρας, από την θαλάσσια περιοχή παραλίας Ρεθύμν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Ο άνδρας μεταφέρθηκε από ασθενοφόρο όχημα του ΕΚΑΒ στο Γενικό Νοσοκομείο Ρεθύμνου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Λιμεναρχείο Ρεθύμνο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Τροχαίο ατύχημα σημειώθηκε μεσημβρινές ώρες χθες, επί της παραλιακής οδού Κ. Λομβάρδου ν. Ζακύνθου, όταν δίκυκλο όχημα με οδηγό 30χρονο ημεδαπό, συγκρούστηκε με Ι.Χ.Ε. όχημα με οδηγό 50χρονο αλλοδαπό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 σύγκρουση προκλήθηκε ο τραυματισμός του 30χρονου, ο οποίος στη συνέχεια διεκομίσθη με ασθενοφόρο όχημα του ΕΚΑΒ στο Γενικό Νοσοκομείο Ζακύνθου «ΑΓΙΟΣ ΔΙΟΝΥΣΙΟΣ», για την παροχή των πρώτων βοηθειών.</w:t>
        <w:tab/>
        <w:t>Προανάκριση διενεργείται από το Λιμεναρχείο Ζακύνθ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Ενημερώθηκε, απογευματινές ώρες χθες η Λιμενική Αρχή Χανίων, από ναυτικό πρακτορείο, ότι 82χρονος αλλοδαπός επιβάτης του κρουαζιερόπλοιου  «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>RAPSODY OF THE SEAS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»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 xml:space="preserve"> σημαίας Μπαχάμες, το οποίο είχε αποπλεύσει  από τον λιμένα Σούδας με προορισμό τον λιμένα ν. Ζακύνθου, τραυματίστηκε στο αριστερό κάτω άκρο, μετά από πτώση του από σκάλα, εντός του πλοίου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Ο ανωτέρω ασθενής αρχικά διεκομίσθη με την λάντζα «ΝΗΡΕΑΣ» Ν. Χανίων 239, στον λιμένα Σούδας, ενώ στη συνέχεια μεταφέρθηκε με ασθενοφόρο σε ιδιωτική κλινική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χθες η Λιμενική Αρχή Βουλιαγμένης, από ιδιώτη, για περιστατικό με έναν 31χρονο αλλοδαπό επιβαίνοντα λέμβου(α.λ.σ.), σε δυσχερή θέση, στη θαλάσσια περιοχή Νησίδος Ποθητού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ν περιοχή μετέβη άμεσα περιπολικό σκάφος Λ.Σ.-ΕΛ.ΑΚΤ., προς παροχή συνδρομής, το οποίο εντόπισε και περισυνέλεξε την λέμβο μαζί με τον ανωτέρω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ε απόσταση μισού ναυτικού μιλίου δυτικά της νησίδος Ποθητού. Ο εν λόγω αλλοδαπός μεταφέρθηκε στην παραλία Ευκαλύπτων Λαγονησίου, καλά στην υγεία του και κατά δήλωση του δεν έχρηζε διακομιδής σε Νοσοκομείο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Με μέριμνα του Κέντρου Επιχειρήσεων του Λιμενικού Σώματος – Ελληνικής Ακτοφυλακής, διεκομίσθη βραδινές ώρες χθες, από τον λιμένα ν. Μυκόνου στον λιμένα ν. Σύρου, με το Ε/Γ-Τ/Ρ- «ΚΥΡΙΑΡΧΟΣ» Ν. Νάξου 53, 16χρονη, η οποία έχρηζε άμεσης νοσοκομειακής περίθαλψης. </w:t>
      </w:r>
    </w:p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630</w:t>
    </w:r>
    <w:r>
      <w:rPr>
        <w:shd w:fill="FFFFFF" w:val="clear"/>
        <w:lang w:val="en-US"/>
      </w:rPr>
      <w:t>4</w:t>
    </w:r>
    <w:r>
      <w:rPr>
        <w:shd w:fill="FFFFFF" w:val="clear"/>
        <w:lang w:val="el-GR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