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735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34" t="4451600" r="4362434" b="445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2430" cy="40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503" r="2400187" b="255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5475" cy="9702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0801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9pt;height:85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07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λουομένου στην Καβάλα – Θάνατος άνδρα στο Μεσολόγγι -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οβίβαση ασθενούς επιβάτη κρουαζιερόπλοιου στην Κεφαλονιά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Σύλληψη αλλ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δαπού στη Σητεία 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  <w:tab/>
        <w:t>Χωρίς τις αισθήσεις του ανασύρθηκε μεσημβρινές ώρες σήμερα, από τη θαλάσσια περιοχή της παραλίας “ΚΑΡΙΑΝΗ” Παγγαίου Καβάλας, 86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>Ο θάνατος του ανωτέρω διαπιστώθηκε αρχικά από τοπικό ιατρό της περιοχής και στη συνέχεια διεκομίσθη στο Γενικό Νοσοκομείο Καβάλ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Κεντρικό Λιμεναρχείο Καβάλ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ενώ παραγγέλθηκε η διενέργεια νεκροψίας – νεκροτομής στην Ιατροδικαστική Υπηρεσία Θράκ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xx" w:bidi="zxx"/>
        </w:rPr>
        <w:tab/>
        <w:t>Χωρίς τις αισθήσεις του ανασύρθηκε πρωινές ώρες σήμερα, από τη θαλάσσια περιοχή της παραλίας “ΤΟΥΡΛΙΔΑ” Μεσολογγίου Αιτωλοακαρνανίας,  65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>Ο ανωτέρω διεκομίσθη με ασθενοφόρο στο Γενικό Νοσοκομείο Μεσολογγίου “ΧΑΤΖΗΚΩΣΤΑ”, όπου διαπιστώθηκε ο θάνατο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Μεσολογγίου, ενώ παραγγέλθηκε η διενέργεια νεκροψίας – νεκροτομής στην Ιατροδικαστική Υπηρεσία Πατρών.</w:t>
        <w:tab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, πρωινές ώρες σήμερα, η Λιμενική Αρχή Κεφαλληνίας, ότι 25χρονη αλλοδαπή επιβάτης του κρουαζιερόπλοι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xx" w:bidi="zxx"/>
        </w:rPr>
        <w:t>MEIN SCHIFF 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'' σημαίας Μάλτας, το οποίο βρισκόταν αγκυροβολημένο στον λιμένα Αργοστολίου, προερχόμενο από ν. Κέρκυρα, έχρηζε άμεσης νοσοκομειακής περίθαλψης.</w:t>
        <w:tab/>
        <w:tab/>
        <w:t xml:space="preserve">Στη συνέχεια, η ανωτέρω ασθενής διεκομίσθη στο Γενικό Νοσοκομείο Κεφαλληνίας, για περαιτέρω ιατρικές εξετάσεις, ενώ το εν λόγω πλοίο απέπλευσε για λιμένα του εξωτερικού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 xml:space="preserve">Στη σύλληψη ενός 70χρονου αλλοδαπού, στο πλαίσιο του αυτοφώρου, προέβησαν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 xml:space="preserve">απογευματινέ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ώρες χθες, στελέχη της Λιμενικής Αρχής Σητείας, για παράβαση του άρθρου 337 Π.Κ. περί προσβολής γενετήσιας αξιοπρέπειας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 xml:space="preserve">Συγκεκριμένα, ο ανωτέρω συνελήφθη κατόπιν ενδείξεω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>από τέσσερι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 xml:space="preserve">(04) ενήλικες καταγγέλλουσες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για προσβολή γενετήσιας αξιοπρέπεια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>κατά συρροή.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Προανάκριση διενεργείται από το Λιμεναρχείο Σητείας.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color w:val="000000"/>
        <w:kern w:val="2"/>
        <w:sz w:val="24"/>
        <w:szCs w:val="24"/>
        <w:shd w:fill="FFFFFF" w:val="clear"/>
        <w:lang w:eastAsia="zxx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eastAsia="zxx" w:bidi="zxx"/>
      </w:rPr>
      <w:t>07074</w:t>
    </w: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val="en-US" w:eastAsia="zxx" w:bidi="zxx"/>
      </w:rPr>
      <w:t>6</w:t>
    </w: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val="el-GR" w:eastAsia="zxx" w:bidi="zxx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4:00Z</dcterms:created>
  <dc:creator>Tziortzio</dc:creator>
  <dc:description/>
  <dc:language>en-US</dc:language>
  <cp:lastModifiedBy>user</cp:lastModifiedBy>
  <cp:lastPrinted>1995-11-21T17:41:00Z</cp:lastPrinted>
  <dcterms:modified xsi:type="dcterms:W3CDTF">2022-07-07T11:43:00Z</dcterms:modified>
  <cp:revision>13</cp:revision>
  <dc:subject/>
  <dc:title>ΔΦΔΦΔΦΔΦ</dc:title>
</cp:coreProperties>
</file>