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3870" cy="41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93" t="4456151" r="4366893" b="445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0535" cy="401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11" r="2400187" b="255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9440" cy="104521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1550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5pt;height:90.9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6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u w:val="none"/>
          <w:lang w:val="el-GR"/>
        </w:rPr>
        <w:t>Σύλληψη δυο αλλοδαπών και μιας ημεδαπής για ναρκωτικά στη Μύκονο</w:t>
      </w:r>
    </w:p>
    <w:p>
      <w:pPr>
        <w:pStyle w:val="Heading1"/>
        <w:tabs>
          <w:tab w:val="clear" w:pos="720"/>
          <w:tab w:val="left" w:pos="918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Στη σύλληψη δύο (02) αλλοδαπών ηλικίας 28 και 35 ετών και μιας 26χρονης ημεδαπής προέβησαν, μεσημβρινές ώρες την 15-7-2022, στελέχη του Γραφείου Ασφαλείας - Δίωξης Ναρκωτικών, καθώς και του Κλιμακίου Ειδικών Αποστολών του Λιμεναρχείου Μυκόνου, για παράβαση του νόμου Ν. 4139/13 ΄΄περί εξαρτησιογόνων ουσιών΄΄, όπως ισχύει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ιδικότερα, σε διενεργηθέντα έλεγχο από τα ανωτέρω στελέχη, στην περιοχή “ΤΑΓΚΟΥ-ΑΡΓΥΡΑΙΝΑ” ν. Μυκόνου, εντοπίστηκαν οι ανωτέρω να προβαίνουν ο μεν 28χρονος στην πώληση δυο (02) νάιλον αυτοσχέδιων συσκευασιών κοκαΐνης συνολικού βάρους 1,1 γραμμαρίων, ο δε 35χρονος στην αγορά τους, έναντι του ποσού των διακοσίων ευρώ (200€)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Στη συνέχεια, σε νομότυπη κατ΄οίκον έρευνα στην οικεία που διαμένουν ο 28χρονος με την 26χρονη, βρέθηκαν και κατασχέθηκαν τα κάτωθι: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α) Μια πλαστική σακούλα, περιέχουσα περίπου οκτακοσίων έως χιλίων νάιλον διαφανών αεροστεγών συσκευασιών, διαφόρων μεγεθών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για τη συσκευασία ναρκωτικών ουσιών,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β) Μια ηλεκτρονική ζυγαριά ακριβείας,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γ) Χαρτονομίσματα και συγκεκριμένα 1.040,00€, 570 δολάρια Η.Π.Α., 420,00 λίρες Αγγλίας, 25 δολάρια Καναδά, 115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ντιράμ Ηνωμένων Αραβικών Εμιράτων, 200 λεκ Αλβανίας, 55 δολάρια Αυστραλίας και 20,00 Ελβετικά φράγκα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δ) Ένα ρολό με πλαστικές σακούλες, για τη συσκευασία ναρκωτικών ουσιών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Στην κατοχή τους, επίσης, βρέθηκαν τρεις (03) συσκευασίες με ακατέργαστη κάνναβη συνολικού βάρους 4,3 γραμμαρίων, μια πλαστική συσκευασία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, περιέχουσα τρεις αυτοσχέδιες νάιλον συσκευασίες κοκαΐνης συνολικού μικτού βάρους 6,6 γραμμαρίων, 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μ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ια πλαστική συσκευασία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περιέχουσα μια αυτοσχέδια νάιλον συσκευασία με κοκαΐνη 5,4 γραμμαρίων, τρεις αυτοσχέδιες νάιλον συσκευασίες περιέχουσες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MDMA,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μικτού βάρους 0,7 γραμμαρίων έκαστη, το χρηματικό ποσό των 21.740,00€,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καθώς και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τρεις συσκευές κινητής τηλεφωνίας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Λιμεναρχείο Μυκόνου, ενώ οι κατασχεθείσες ποσότητες πρόκειται να αποσταλούν στο Γενικό Χημείο του Κράτους, προς εξέταση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Διαθέσιμο φωτογραφικό υλικό έχει αναρτηθεί στην ιστοσελίδα </w:t>
      </w:r>
      <w:hyperlink r:id="rId4" w:tgtFrame="_blank">
        <w:r>
          <w:rPr>
            <w:rStyle w:val="InternetLink"/>
            <w:rFonts w:eastAsia="Times New Roman" w:cs="Cambria" w:ascii="Cambria" w:hAnsi="Cambria"/>
            <w:b w:val="false"/>
            <w:bCs/>
            <w:color w:val="000000"/>
            <w:kern w:val="2"/>
            <w:sz w:val="24"/>
            <w:szCs w:val="24"/>
            <w:shd w:fill="FFFFFF" w:val="clea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/>
        <w:pBdr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2:00Z</dcterms:created>
  <dc:creator>Tziortzio</dc:creator>
  <dc:description/>
  <dc:language>en-US</dc:language>
  <cp:lastModifiedBy>user</cp:lastModifiedBy>
  <cp:lastPrinted>1995-11-21T17:41:00Z</cp:lastPrinted>
  <dcterms:modified xsi:type="dcterms:W3CDTF">2022-05-26T08:02:00Z</dcterms:modified>
  <cp:revision>6</cp:revision>
  <dc:subject/>
  <dc:title>ΔΦΔΦΔΦΔΦ</dc:title>
</cp:coreProperties>
</file>