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180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9575" cy="45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35930" cy="10509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1607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55pt;height:91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9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Σύλληψη ημεδαπού για παράβαση του νόμου περί ναρκωτικών στο Παλαιό Φάληρο από στελέχη του Κεντρικού Λιμεναρχείου Πειραιά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Στη σύλληψη ενός 34χρονου ημεδαπού προέβησαν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 απογευματινές ώρες την 18.07.2022,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της Περιφερειακής Ομάδας Δίωξης Ναρκωτικών (Π.Ο.ΔΙ.Ν.)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 με τη συνδρομή του αστυνομικού σκύλου ανίχνευσης ναρκωτικών ουσιών ''ΤΟΜΠΥ'', για παράβαση του νόμου 4139/2013 ''περί εξαρτησιογόνων ουσιών''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 xml:space="preserve">Συγκεκριμένα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κατόπιν αξιοποίησης πληροφοριών, ο ανωτέρω αποθήκευε ποσότητες ναρκωτικών ουσιών, σε διαμέρισμα  στην περιοχή του Παλαιού Φαλήρου όπου και διαμένει, με σκοπό την περαιτέρω διακίνηση και πώληση τους στην ευρύτερη περιοχή της Αττικής. Συγκεκριμένα,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σε νομότυπη κατ΄ οίκον έρευνα που διενεργήθηκε από τα ανωτέρω στελέχη Λ.Σ.-ΕΛ.ΑΚΤ., παρουσία Εισαγγελικού λειτουργού, εντοπίστηκαν τα κάτωθ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τέσσερις (04) νάιλον συσκευασίες που περιείχαν φυτικά αποσπάσματα ακατέργαστης κάνναβης, συνολικού μεικτού βάρους 2.178 γραμμαρίων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είκοσι (20) νάιλον συσκευασίες που περιείχαν φυτικά αποσπάσματα κατεργασμένης κάνναβης, συνολικού μεικτού βάρους 1.954 γραμμαρίων,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δυο (02) νάιλον συσκευασίες που περιείχαν κοκαΐνη, συνολικού μεικτού βάρους 64,5 γραμμαρίων κα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>μια (01) συσκευή κινητής τηλεφωνίας.</w:t>
        <w:tab/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>Από το Κεντρικό Λιμεναρχείο Πειραιά που διενεργεί την προανάκριση, κατασχέθηκαν τα ανωτέρω ανευρεθέντα ενώ ο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ι κατασχεθείσες ποσότητες πρόκειται να αποσταλούν στο Γενικό Χημείο του Κράτους.</w:t>
      </w:r>
    </w:p>
    <w:p>
      <w:pPr>
        <w:pStyle w:val="TextBody"/>
        <w:widowControl/>
        <w:pBdr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l-GR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</w:t>
    </w:r>
    <w:r>
      <w:rPr>
        <w:rStyle w:val="InternetLink"/>
        <w:rFonts w:cs="Cambria" w:ascii="Cambria" w:hAnsi="Cambria"/>
        <w:color w:val="000000"/>
        <w:u w:val="none"/>
        <w:lang w:val="en-US"/>
      </w:rPr>
      <w:t>1</w:t>
    </w:r>
    <w:r>
      <w:rPr>
        <w:rStyle w:val="InternetLink"/>
        <w:rFonts w:cs="Cambria" w:ascii="Cambria" w:hAnsi="Cambria"/>
        <w:color w:val="000000"/>
        <w:u w:val="none"/>
        <w:lang w:val="el-GR"/>
      </w:rPr>
      <w:t>95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