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2600" cy="41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742" t="4455997" r="4366742" b="4455997"/>
                    <a:stretch>
                      <a:fillRect/>
                    </a:stretch>
                  </pic:blipFill>
                  <pic:spPr bwMode="auto">
                    <a:xfrm>
                      <a:off x="0" y="0"/>
                      <a:ext cx="482600"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926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023" r="2400187" b="2554023"/>
                    <a:stretch>
                      <a:fillRect/>
                    </a:stretch>
                  </pic:blipFill>
                  <pic:spPr bwMode="auto">
                    <a:xfrm>
                      <a:off x="0" y="0"/>
                      <a:ext cx="46926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8170" cy="940435"/>
                <wp:effectExtent l="0" t="0" r="109855" b="109855"/>
                <wp:wrapNone/>
                <wp:docPr id="4" name="Frame1"/>
                <a:graphic xmlns:a="http://schemas.openxmlformats.org/drawingml/2006/main">
                  <a:graphicData uri="http://schemas.microsoft.com/office/word/2010/wordprocessingShape">
                    <wps:wsp>
                      <wps:cNvSpPr txBox="1"/>
                      <wps:spPr>
                        <a:xfrm>
                          <a:off x="0" y="0"/>
                          <a:ext cx="5788025" cy="10502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5pt;height:82.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Δευτέρα</w:t>
      </w:r>
      <w:r>
        <w:rPr>
          <w:rFonts w:cs="Cambria" w:ascii="Cambria" w:hAnsi="Cambria"/>
          <w:sz w:val="24"/>
          <w:szCs w:val="24"/>
        </w:rPr>
        <w:t>, 25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widowControl/>
        <w:suppressAutoHyphens w:val="true"/>
        <w:bidi w:val="0"/>
        <w:spacing w:lineRule="atLeast" w:line="200" w:before="0" w:after="0"/>
        <w:jc w:val="left"/>
        <w:rPr/>
      </w:pPr>
      <w:r>
        <w:rPr/>
      </w:r>
    </w:p>
    <w:p>
      <w:pPr>
        <w:pStyle w:val="Normal"/>
        <w:tabs>
          <w:tab w:val="clear" w:pos="720"/>
          <w:tab w:val="left" w:pos="9180" w:leader="none"/>
        </w:tabs>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zh-CN" w:bidi="ar-SA"/>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Θ</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άνατος ημεδαπού στον Βόλο - Θάνατος ημεδαπού στο Κιάτο Κορινθίας - Αποβίβαση ασθενών από Κ/Ζ πλοίο στη Θήρα -  Εκδήλωση πυρκαγιάς σε ιδιωτικό σκάφος αναψυχής στη Χερσόνησο Κρήτης - Διακομιδή ασθενούς -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τοπισμός νεκρής θαλάσσιας χελώνας</w:t>
      </w:r>
    </w:p>
    <w:p>
      <w:pPr>
        <w:pStyle w:val="Normal"/>
        <w:tabs>
          <w:tab w:val="clear" w:pos="720"/>
          <w:tab w:val="left" w:pos="9180" w:leader="none"/>
        </w:tabs>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sz w:val="24"/>
          <w:szCs w:val="24"/>
        </w:rPr>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ου ανασύρθηκε, μεσημβρινές ώρες σήμερα, 87χρονος ημεδαπός από τη θαλάσσια περιοχή της παραλίας “ΧΡΥΣΗ ΑΚΤΗ ΠΑΝΑΓΙΑΣ” Βόλ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Στον ανωτέρω, αρχικά παρασχέθηκαν οι πρώτες βοήθειες με τη μέθοδο ΚΑΡΠΑ από ναυαγοσώστη της παραλίας, ενώ στη συνέχεια διεκομίσθη με ασθενοφόρο όχημα του ΕΚΑΒ στο Γενικό Νοσοκομείο Βόλου, όπου διαπιστώθηκε ο θάνατός του.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πό το Κεντρικό Λιμεναρχείο Βόλου που διενεργεί την προανάκριση, παραγγέλθηκε η διενέργεια νεκροψίας – νεκροτομής από την Ιατροδικαστική Υπηρεσία Λάρισα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ου ανασύρθηκε, απογευματινές ώρες σήμερα, 90χρονος ημεδαπός από τη θαλάσσια περιοχή της παραλίας “ΝΕΡΑΝΤΖΑΣ” Ν. Κορινθί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Ο ανωτέρω μεταφέρθηκε με ασθενοφόρο όχημα του ΕΚΑΒ στο Κέντρο Υγείας Κιάτου, όπου διαπιστώθηκε ο θάνατός του και στη συνέχεια στο Γενικό Νοσοκομείου Κορίνθου.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πό το Δ΄ Λιμενικό Τμήμα Κιάτου του Λιμεναρχείου Κορίνθου που διενεργεί την προανάκριση, παραγγέλθηκε η διενέργεια νεκροψίας – νεκροτομής από την Ιατροδικαστική Υπηρεσία Ναυπλίου -Καλαμάτα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η Λιμενική Αρχή Θήρας, βραδινές ώρες σήμερα, από το ναυτικό πρακτορείο του Κ/Ζ πλοί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ODYSSEY OF THE SEA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ημαίας Μπαχάμες, ότι δύο (02) αλλοδαποί επιβάτες του πλοίου, ηλικία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63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αι 10 ετών, έχρηζαν μεταφοράς σε νοσοκομείο λόγω ασθένεια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Με τη συνδρομή του Ε/Γ -Τ/Ρ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ΟΡΦΕΑΣ” Ν.Θ. 45, οι ανωτέρω ασθενείς μεταφέρθηκαν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στον λιμένα «ΑΘΗΝΙΟΣ», όπου παρελήφθησαν από ασθενοφόρο όχημα του ΕΚΑΒ και στη συνέχεια μεταφέρθηκαν σε κλινική της Αθήνας για παροχή ιατρικής περίθαλψης, ενώ το πλοίο απέπλευσε προς συνέχιση του δρομολογίου του.</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μεσημβρινές ώρες σήμερα, η Λιμενική Αρχή Χερσονήσου, για πιθανή πυρκαγιά στο σκάφος ΄΄ΑΡΕΤΗ'' Σ.Η. 526 που ελλιμενιζόταν στον οικείο λιμέν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στην περιοχή μετέβησαν στελέχη Λ.Σ. – ΕΛ.ΑΚΤ., όπου διαπίστωσαν μικρή ποσότητα καπνού να εξέρχεται από το εν λόγω σκάφος. Στη συνέχεια στελέχη της Πυροσβεστικής Υπηρεσίας προέβησαν στην κατάσβεση της πυρκαγιάς, η οποία εκδηλώθηκε στο δεξιό τμήμα της καμπίνας του σκάφους, ενώ από το συμβάν δεν παρατηρήθηκε θαλάσσια ρύπανση.</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Β΄ Λιμενικό Τμήμα Χερσονήσου του Κεντρικού Λιμεναρχείου Ηρακλεί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Με μέριμνα του Κέντρου Επιχειρήσεων του Λιμενικού Σώματος – Ελληνικής Ακτοφυλακής διεκομίσθη, από τον λιμένα ν. Ερεικούσας προς την μαρίνα Γουβιών ν. Κέρκυρας, με περιπολικό σκάφος Λ.Σ. -ΕΛ.ΑΚΤ., 81χρονος, ο οποίος έχρηζε άμεσης νοσοκομειακής περίθαλψη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Μία θαλάσσια χελώνα του είδους καρέτα-καρέτα εντοπίστηκε νεκρή, απογευματινές ώρες σήμερα, στην 3</w:t>
      </w:r>
      <w:r>
        <w:rPr>
          <w:rStyle w:val="StrongEmphasis"/>
          <w:rFonts w:eastAsia="Times New Roman" w:cs="Cambria" w:ascii="Cambria" w:hAnsi="Cambria"/>
          <w:b w:val="false"/>
          <w:color w:val="000000"/>
          <w:kern w:val="2"/>
          <w:sz w:val="24"/>
          <w:szCs w:val="24"/>
          <w:shd w:fill="FFFFFF" w:val="clear"/>
          <w:vertAlign w:val="superscript"/>
          <w:lang w:eastAsia="zxx" w:bidi="zxx"/>
        </w:rPr>
        <w:t xml:space="preserve">η </w:t>
      </w:r>
      <w:r>
        <w:rPr>
          <w:rStyle w:val="StrongEmphasis"/>
          <w:rFonts w:eastAsia="Times New Roman" w:cs="Cambria" w:ascii="Cambria" w:hAnsi="Cambria"/>
          <w:b w:val="false"/>
          <w:color w:val="000000"/>
          <w:kern w:val="2"/>
          <w:sz w:val="24"/>
          <w:szCs w:val="24"/>
          <w:shd w:fill="FFFFFF" w:val="clear"/>
          <w:lang w:eastAsia="zxx" w:bidi="zxx"/>
        </w:rPr>
        <w:t>στάση στο στενό Φανερωμένης.</w:t>
      </w:r>
    </w:p>
    <w:p>
      <w:pPr>
        <w:pStyle w:val="Normal"/>
        <w:shd w:fill="FFFFFF" w:val="clear"/>
        <w:tabs>
          <w:tab w:val="clear" w:pos="720"/>
          <w:tab w:val="left" w:pos="750" w:leader="none"/>
        </w:tabs>
        <w:spacing w:lineRule="atLeast" w:line="100" w:before="0" w:after="0"/>
        <w:rPr>
          <w:rFonts w:cs="Cambria"/>
        </w:rPr>
      </w:pPr>
      <w:r>
        <w:rPr>
          <w:rStyle w:val="StrongEmphasis"/>
          <w:rFonts w:eastAsia="Times New Roman" w:cs="Cambria" w:ascii="Cambria" w:hAnsi="Cambria"/>
          <w:b w:val="false"/>
          <w:color w:val="000000"/>
          <w:kern w:val="2"/>
          <w:sz w:val="24"/>
          <w:szCs w:val="24"/>
          <w:shd w:fill="FFFFFF" w:val="clear"/>
          <w:lang w:eastAsia="zxx" w:bidi="zxx"/>
        </w:rPr>
        <w:tab/>
        <w:t>Από τη Λιμενική Αρχή Σαλαμίνας ενημερώθηκε σχετικά η αρμόδια Υπηρεσία για την υγειονομική της ταφή.</w:t>
      </w:r>
    </w:p>
    <w:p>
      <w:pPr>
        <w:pStyle w:val="Normal"/>
        <w:shd w:fill="FFFFFF" w:val="clear"/>
        <w:tabs>
          <w:tab w:val="clear" w:pos="720"/>
          <w:tab w:val="left" w:pos="750" w:leader="none"/>
        </w:tabs>
        <w:spacing w:lineRule="atLeast" w:line="100" w:before="0" w:after="0"/>
        <w:rPr>
          <w:rFonts w:cs="Cambria"/>
        </w:rPr>
      </w:pPr>
      <w:r>
        <w:rPr>
          <w:rFonts w:cs="Cambria"/>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255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