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6101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562" t="4449826" r="4359562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82905" cy="51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59" t="2549823" r="2397259" b="254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9900" cy="9925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1023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65pt;height:86.8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ετάρτη</w:t>
      </w:r>
      <w:r>
        <w:rPr>
          <w:rFonts w:cs="Cambria" w:ascii="Cambria" w:hAnsi="Cambria"/>
          <w:sz w:val="24"/>
          <w:szCs w:val="24"/>
        </w:rPr>
        <w:t>, 27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ind w:left="44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Σύλληψη ημεδαπών για ναρκωτικά στη Θεσσαλονίκη 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τη σύλληψη δύο (02) ημεδαπών, μίας 23χρονης και ενός 29χρονου, προέβησαν, απογευματινές ώρες χθες, στελέχη της Περιφερειακής Ομάδας Δίωξης Ναρκωτικών (Π.Ο.ΔΙ.Ν.) του Κεντρικού Λιμεναρχείου Θεσσαλονίκης, για παράβαση του Ν. 4139/2013 (περί εξαρτησιογόνων ουσιών)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Ειδικότερα, σε ελέγχους που πραγματοποιήθηκαν κατά την επιβίβαση επιβατών σε Ε/Γ – Ο/Γ πλοίο με προορισμό τη Χίο και τη Μυτιλήνη και με τη συνδρομή αστυνομικού σκύλου ανίχνευσης ναρκωτικών ουσιών «ΜΠΟΜΠΕΡ», η 23χρονη παρέδωσε αυτοβούλως μία (01) πλαστική συσκευασία που περιείχε φυτικά αποσπάσματα ακατέργαστης κάνναβης μικτού βάρους 3,2 γραμμαρίων και μία (01) πλαστική συσκευασία που περιείχε πέντε (05) δισκία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Ecstasy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καθώς και έναν (01) κόπτη - θρυμματιστή κάνναβ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Στη συνέχεια η 23χρονη κατονόμασε σαν προμηθευτή της τον 29χρονο ημεδαπό και ακολούθησε προκαθορισμένο ραντεβού σε περιοχή της Θεσσαλονίκης, όπου πραγματοποιήθηκε η προμήθεια πέντε (05) δισκίων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Ecstasy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ντί του χρηματικού ποσού των εξήντα (60) ευρώ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κολούθησε η σύλληψη του 29χρονου και νομότυπη έρευνα στην οικία του με τη συνδρομή αστυνομικού σκύλου ανίχνευσης ναρκωτικών ουσιών «ΜΠΟΜΠΕΡ», όπου βρέθηκαν και κατασχέθηκαν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 τρεις (03) πλαστικές συσκευασίες με φυτικά αποσπάσματα ακατέργαστης κάνναβης, συνολικού  μικτού βάρους σαράντα τεσσάρων γραμμαρίων και εννέα δεκάτων του γραμμαρί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(44,1gr)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 ένα (01) δισκίο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ecstasy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χρώματος ροζ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 ένα (01) δισκίο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ecstasy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χρώματος γκρι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 μία (01) ζυγαριά ακριβείας και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 δύο (02) συσκευές κινητής τηλεφων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Κεντρικό Λιμεναρχείο Θεσσαλονίκης που διενεργεί την προανάκριση, κατά την αυτόφωρη διαδικασία, κατασχέθηκαν επιπλέον το χρηματικό ποσό και μία (01) συσκευή κινητής τηλεφωνίας της 23χρον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Διαθέσιμο φωτογραφικό υλικό έχει αναρτηθεί στην ιστοσελίδα www.hcg.gr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275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>Tziortzio</dc:creator>
  <dc:description/>
  <dc:language>en-US</dc:language>
  <cp:lastModifiedBy>user</cp:lastModifiedBy>
  <cp:lastPrinted>2022-07-27T07:25:00Z</cp:lastPrinted>
  <dcterms:modified xsi:type="dcterms:W3CDTF">2022-07-26T11:48:00Z</dcterms:modified>
  <cp:revision>11</cp:revision>
  <dc:subject/>
  <dc:title>ΔΦΔΦΔΦΔΦ</dc:title>
</cp:coreProperties>
</file>