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5339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768" t="4449826" r="4358768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375285" cy="506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822" t="2549359" r="2396822" b="254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2280" cy="9848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10947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05pt;height:86.2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auto" w:val="clear"/>
          <w:lang w:val="el-GR"/>
        </w:rPr>
        <w:t>Παρασκευή</w:t>
      </w:r>
      <w:r>
        <w:rPr>
          <w:rFonts w:cs="Cambria" w:ascii="Cambria" w:hAnsi="Cambria"/>
          <w:sz w:val="24"/>
          <w:szCs w:val="24"/>
          <w:shd w:fill="auto" w:val="clear"/>
        </w:rPr>
        <w:t>, 29 Ιουλ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Θάνατοι λουομένων στη Χαλκίδα και στη Βεργιά Χαλκιδικής – Θάνατος ημεδαπού στην Κέρκυρα – Έρευνες προς εντοπισμό αγνοούμενου κολυμβητή και εντοπισμός της σορού του στην Κόρινθο – Διακομιδή ασθενούς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ης ανασύρθηκε, βραδινές ώρες χθες, από τη θαλάσσια περιοχή της παραλίας «ΣΚΟΡΠΟΝΕΡΙΩΝ» Δήμου Χαλκιδέων βόρειου Ευβοϊκού κόλπου, 82χρονη ημεδαπή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Η ανωτέρω διεκομίσθη με ασθενοφόρο όχημα του ΕΚΑΒ στο Γενικό Νοσοκομείο Χαλκίδας, όπου διαπιστώθηκε ο θάνατός τη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Προανάκριση διενεργείται από το Κεντρικό Λιμεναρχείο Χαλκίδας, ενώ η σορός πρόκειται να μεταφερθεί στην Ιατροδικαστική Υπηρεσία Αθηνών, για τη διενέργεια νεκροψίας – νεκροτομ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Calibri" w:cs="Cambria" w:ascii="Cambria" w:hAnsi="Cambria"/>
          <w:b/>
          <w:bCs/>
          <w:color w:val="auto"/>
          <w:sz w:val="24"/>
          <w:szCs w:val="24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Χωρίς τις αισθήσεις του ανασύρθηκε, πρωινές ώρες χθες, από τη θαλάσσια περιοχή «ΒΕΡΓΙΑΣ» Χαλκιδικής, 78χρονος ημεδαπό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Γενικό Νοσοκομείο Χαλκιδικής, όπου διαπιστώθηκε ο θάνατός τ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Β΄ Λιμενικό Τμήμα Ν. Μουδανιών του Κεντρικού Λιμεναρχείου Θεσσαλονίκης, ενώ η σορός πρόκειται να μεταφερθεί στην Ιατροδικαστική Υπηρεσία Θεσσαλονίκης, για τη διενέργεια νεκροψίας -νεκροτομή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βραδινές ώρες χθες, η Λιμενική Αρχή Κέρκυρας για ύπαρξη άνδρα εντός της χερσαίας ζώνης λιμένα Κέρκυρας, ο οποίος απώλεσε αιφνιδίως τις αισθήσεις τ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ανωτέρω διεκομίσθη με ασθενοφόρο όχημα του ΕΚΑΒ στο Γενικό Νοσοκομείο Κέρκυρας, όπου διαπιστώθηκε ο θάνατος του. Πρόκειται για 57χρονο ημεδαπό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Κέρκυρας που διενεργεί την προανάκριση, παραγγέλθηκε η διενέργεια νεκροψίας - νεκροτομής από την Ιατροδικαστική Υπηρεσία Κέρκυρας.</w:t>
        <w:tab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Ενημερώθηκε, μεσημβρινές ώρες χθες, η Λιμενική Αρχή Κορίνθου ότι 75χρονος ημεδαπός μετέβη για κολύμβηση, πρωινές ώρες χθες, στη θαλάσσια περιοχή ”ΣΟΥΣΑΚΙ” Κορίνθου και έκτοτε αγνοείτο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Υπό το συντονισμό του Ενιαίου Κέντρου Συντονισμού Έρευνας και Διάσωσης Λ.Σ.-ΕΛ.ΑΚΤ. ξεκίνησαν έρευνες από τρία περιπολικά σκάφη Λ.Σ.-ΕΛ.ΑΚΤ., πέντε ιδιωτικά σκάφη και δύο ιδιώτες δύτες. Από αέρος επιχείρησε ελικόπτερο του Πολεμικού Ναυτικού, ενώ από ξηράς έρευνες διεξήχθησαν από περιπολικά οχήματα Λ.Σ.-ΕΛ.ΑΚΤ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Ο ανωτέρω εντοπίστηκε, χωρίς τις αισθήσεις του, στη θαλάσσια περιοχή όρμου Κεχριών από το Ρ/Κ “ΧΡΥΣΗ”, ενώ ανασύρθηκε από περιπολικό σκάφος Λ.Σ.-ΕΛ.ΑΚΤ. και στη συνέχεια διεκομίσθη από ασθενοφόρο όχημα του ΕΚΑΒ στο Γενικό Νοσοκομείο Κορίνθου, όπου διαπιστώθηκε ο θάνατός του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  <w:t>Από το Β' Λιμενικό Τμήμα Ισθμίων του Λιμεναρχείου Κορίνθου που διενεργεί την προανάκριση, παραγγέλθηκε η διενέργεια νεκροψίας – νεκροτομής στην Ιατροδικαστική Υπηρεσία Ναυπλίου – Καλαμάτα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*****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Με μέριμνα του Κέντρου Επιχειρήσεων του Λιμενικού Σώματος – Ελληνικής Ακτοφυλακής διεκομίσθη, από τον λιμένα ν. Πάρου στον λιμένα ν. Σύρου, με το Ε/Γ-Τ/Ρ «ΚΥΡΙΑΡΧ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IV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» Ν.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N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.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64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58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χρονη, η οποία έχρηζε άμεσης νοσοκομειακής περίθαλψη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07295</w:t>
    </w:r>
    <w:r>
      <w:rPr>
        <w:lang w:val="en-US"/>
      </w:rPr>
      <w:t>6</w:t>
    </w:r>
    <w:r>
      <w:rPr>
        <w:lang w:val="el-GR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9:00Z</dcterms:created>
  <dc:creator>Tziortzio</dc:creator>
  <dc:description/>
  <dc:language>en-US</dc:language>
  <cp:lastModifiedBy>user</cp:lastModifiedBy>
  <cp:lastPrinted>2022-07-27T14:57:00Z</cp:lastPrinted>
  <dcterms:modified xsi:type="dcterms:W3CDTF">2022-07-26T11:48:00Z</dcterms:modified>
  <cp:revision>11</cp:revision>
  <dc:subject/>
  <dc:title>ΔΦΔΦΔΦΔΦ</dc:title>
</cp:coreProperties>
</file>