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0215"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428" t="4449826" r="4358428" b="4449826"/>
                    <a:stretch>
                      <a:fillRect/>
                    </a:stretch>
                  </pic:blipFill>
                  <pic:spPr bwMode="auto">
                    <a:xfrm>
                      <a:off x="0" y="0"/>
                      <a:ext cx="450215" cy="441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72110" cy="502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636" t="2549160" r="2396636" b="2549160"/>
                    <a:stretch>
                      <a:fillRect/>
                    </a:stretch>
                  </pic:blipFill>
                  <pic:spPr bwMode="auto">
                    <a:xfrm>
                      <a:off x="0" y="0"/>
                      <a:ext cx="37211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9105" cy="981710"/>
                <wp:effectExtent l="0" t="0" r="109855" b="109855"/>
                <wp:wrapNone/>
                <wp:docPr id="3" name="Frame1"/>
                <a:graphic xmlns:a="http://schemas.openxmlformats.org/drawingml/2006/main">
                  <a:graphicData uri="http://schemas.microsoft.com/office/word/2010/wordprocessingShape">
                    <wps:wsp>
                      <wps:cNvSpPr txBox="1"/>
                      <wps:spPr>
                        <a:xfrm>
                          <a:off x="0" y="0"/>
                          <a:ext cx="5648960"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8pt;height:85.9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auto" w:val="clear"/>
          <w:lang w:val="el-GR"/>
        </w:rPr>
        <w:t>Κυριακή</w:t>
      </w:r>
      <w:r>
        <w:rPr>
          <w:rFonts w:cs="Cambria" w:ascii="Cambria" w:hAnsi="Cambria"/>
          <w:sz w:val="24"/>
          <w:szCs w:val="24"/>
          <w:shd w:fill="auto" w:val="clear"/>
        </w:rPr>
        <w:t>, 31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InternetLink"/>
          <w:rFonts w:eastAsia="Times New Roman" w:cs="Cambria" w:ascii="Cambria" w:hAnsi="Cambria"/>
          <w:b/>
          <w:bCs/>
          <w:color w:val="000000"/>
          <w:kern w:val="2"/>
          <w:sz w:val="24"/>
          <w:szCs w:val="24"/>
          <w:u w:val="none"/>
          <w:shd w:fill="auto" w:val="clear"/>
          <w:lang w:val="el-GR" w:eastAsia="zxx" w:bidi="zxx"/>
        </w:rPr>
        <w:t xml:space="preserve">Έρευνες προς εντοπισμό αγνοούμενου υποβρύχιου αλιέα και εντοπισμός της σορού του στην Ερμιόνη – Αποβίβαση ασθενούς από Ε/Γ-Ο/Γ πλοίο στην Πάτρα – Σύλληψη αλλοδαπών στο Ηράκλειο Κρήτης – </w:t>
      </w:r>
      <w:r>
        <w:rPr>
          <w:rStyle w:val="InternetLink"/>
          <w:rFonts w:eastAsia="Times New Roman" w:cs="Cambria" w:ascii="Cambria" w:hAnsi="Cambria"/>
          <w:b/>
          <w:bCs/>
          <w:i w:val="false"/>
          <w:caps w:val="false"/>
          <w:smallCaps w:val="false"/>
          <w:color w:val="000000"/>
          <w:spacing w:val="15"/>
          <w:kern w:val="2"/>
          <w:sz w:val="24"/>
          <w:szCs w:val="24"/>
          <w:u w:val="none"/>
          <w:shd w:fill="auto" w:val="clear"/>
          <w:lang w:val="el-GR" w:eastAsia="zxx" w:bidi="zxx"/>
        </w:rPr>
        <w:t>Σύλληψη ημεδαπού για οδήγηση χωρίς άδεια ικανότητας στο Βόλο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Ενημερώθηκαν, πρώτες πρωινές ώρες σήμερα, οι Λιμενικές Αρχές Ερμιόνης, Ύδρας, Σπετσών και Πορτοχελίου ότι 38χρονος ημεδαπός μετέβη για διενέργεια υποβρύχιας αλιείας, πρωινές ώρες την 30/07/22, στη θαλάσσια περιοχή “ΔΑΡΔΙΖΑ” Ερμιόνης και Λίμνης Θερμησίας και έκτοτε αγνοείτο.</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Υπό τον συντονισμό του Ενιαίου Κέντρου Συντονισμού Έρευνας και Διάσωσης Λ.Σ.-ΕΛ.ΑΚΤ. έρευνες διεξήχθησαν από τρία περιπολικά σκάφη Λ.Σ.-ΕΛ.ΑΚΤ., ιδιωτικό σκάφος και δύο ιδιώτες δύτες. Από αέρος επιχείρησε ελικόπτερο του Πολεμικού Ναυτικού, ενώ από ξηράς στις έρευνες συμμετείχαν περιπολικά οχήματα Λ.Σ.-ΕΛ.ΑΚΤ.</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38χρονος εντοπίστηκε, χωρίς τις αισθήσεις του στην περιοχή των ερευνών, ανασύρθηκε από περιπολικό όχημα Λ.Σ.-ΕΛ.ΑΚΤ. και μεταφέρθηκε στον λιμένα Ερμιόνης, από όπου παρελήφθη από ασθενοφόρο του ΕΚΑΒ και διεκομίσθη στο Κέντρο Υγείας Κρανιδίου, όπου διαπιστώθηκε ο θάνατός του.</w:t>
      </w:r>
    </w:p>
    <w:p>
      <w:pPr>
        <w:pStyle w:val="Normal"/>
        <w:spacing w:lineRule="atLeast" w:line="100" w:before="0" w:after="0"/>
        <w:rPr>
          <w:rFonts w:ascii="Cambria" w:hAnsi="Cambria" w:cs="Cambria"/>
          <w:b/>
          <w:b/>
          <w:bCs/>
          <w:sz w:val="24"/>
          <w:szCs w:val="24"/>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Β' Λιμενικό Τμήμα Ερμιόνης του Λιμεναρχείου Ναυπλίου που διενεργεί την προανάκριση, πρόκειται να παραγγελθεί η διενέργεια νεκροψίας-νεκροτομής στην Ιατροδικαστική Υπηρεσία Ναυπλίου – Καλαμάτας.</w:t>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tLeast" w:line="100" w:before="0" w:after="0"/>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απογευματινές ώρες χθες, το Κεντρικό Λιμεναρχείο Πάτρας από τον Πλοίαρχο του Ε/Γ-Ο/Γ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HELLENIC SPIRIT”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 Χανίων 30, το οποίο είχε νωρίτερα αποπλεύσει από τον λιμένα Πάτρας με προορισμό τον λιμένα Ηγουμενίτσας και στη συνέχεια τον λιμένα Ανκόνα Ιταλίας, ότι 15χρονη αλλοδαπή επιβάτιδα αισθάνθηκε αδιαθεσία.</w:t>
      </w:r>
    </w:p>
    <w:p>
      <w:pPr>
        <w:pStyle w:val="Normal"/>
        <w:spacing w:lineRule="atLeast" w:line="100" w:before="0" w:after="0"/>
        <w:rPr>
          <w:rFonts w:ascii="Cambria" w:hAnsi="Cambria" w:cs="Cambria"/>
          <w:b/>
          <w:b/>
          <w:bCs/>
          <w:sz w:val="24"/>
          <w:szCs w:val="24"/>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Το πλοίο επέστρεψε στον νότιο λιμένα Πατρών, όπου αποβιβάσθηκε η ασθενής και από όπου παρελήφθη από ασθενοφόρο του ΕΚΑΒ και διεκομίσθη στο Πανεπιστημιακό Γενικό Νοσοκομείο Ρίου για τη διενέργεια εξετάσεων. </w:t>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δύο αλλοδαπών, ηλικίας 19 και 28 ετών, προέβησαν, απογευματινές ώρες χθες, στελέχη του Γραφείου Ασφάλειας/Περιφερειακής Ομάδας Δίωξης Ναρκωτικών (Π.Ο.ΔΙ.Ν.) του Κεντρικού Λιμεναρχείου Ηρακλείου για παράβαση του Ν.3386/05, του Ν.4251/14 “Κατοχή εγγράφου άλλου προσώπου” σε</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νδυασμό με το άρθρο 217 του Π.Κ. “Πλαστογραφία πιστοποιητικών”.</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πραγματοποιήθηκε από τα ανωτέρω στελέχη, κατά τον κατάπλου Ε/Γ – Ο/Γ πλοίου στο λιμένα Ηρακλείου, προερχόμενο από λιμένα Πειραιά, βρέθηκαν στην κατοχή των ανωτέρω αλλοδαπών δύο διαβατήρια αλλοδαπής με φωτογραφίες έτερων ατόμων.</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 Λιμενική Αρχή Ηρακλείου που διενεργεί την προανάκριση, κατασχέθηκαν τα ανωτέρω ταξιδιωτικά έγγραφα, τα οποία πρόκειται να αποσταλούν στην Δ.Ε.Ε. για εξέταση, όπως επίσης και  δύο κάρτες επιβίβασης αεροπορικών εταιρειών, ένα έντυπο δήλωσης υγείας και δύο αποκόμματα ακτοπλοϊκών εισιτηρίων.</w:t>
      </w:r>
    </w:p>
    <w:p>
      <w:pPr>
        <w:pStyle w:val="Normal"/>
        <w:widowControl/>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100" w:before="0" w:after="0"/>
        <w:jc w:val="both"/>
        <w:rPr/>
      </w:pPr>
      <w:r>
        <w:rPr/>
      </w:r>
    </w:p>
    <w:p>
      <w:pPr>
        <w:pStyle w:val="Normal"/>
        <w:widowControl/>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widowControl/>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100" w:before="0" w:after="0"/>
        <w:jc w:val="both"/>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Για οδήγηση στερούμενος άδειας ικανότητας, συνελήφθη ένας 23χρονος ημεδαπός οδηγός δίκυκλου οχήματος, πρώτες πρωινές ώρες σήμερα, επί της παραλιακής οδού Αργοναυτών, από τα στελέχη του Κεντρικού Λιμεναρχείου Βόλου.</w:t>
      </w:r>
    </w:p>
    <w:p>
      <w:pPr>
        <w:pStyle w:val="TextBody"/>
        <w:widowControl/>
        <w:pBd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1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ab/>
        <w:tab/>
        <w:tab/>
        <w:tab/>
        <w:t>Από την οικεία Λιμενική Αρχή που διενεργεί την προανάκριση, επιβλήθηκαν οι προβλεπόμενες διοικητικές κυρώσεις.</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ab/>
      </w:r>
    </w:p>
    <w:p>
      <w:pPr>
        <w:pStyle w:val="Normal"/>
        <w:widowControl/>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100" w:before="0" w:after="0"/>
        <w:jc w:val="both"/>
        <w:rPr/>
      </w:pPr>
      <w:r>
        <w:rPr/>
      </w:r>
    </w:p>
    <w:p>
      <w:pPr>
        <w:pStyle w:val="Normal"/>
        <w:widowControl/>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widowControl/>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100" w:before="0" w:after="0"/>
        <w:jc w:val="center"/>
        <w:rPr/>
      </w:pPr>
      <w:r>
        <w:rPr/>
      </w:r>
    </w:p>
    <w:p>
      <w:pPr>
        <w:pStyle w:val="Normal"/>
        <w:shd w:fill="FFFFFF" w:val="clear"/>
        <w:tabs>
          <w:tab w:val="clear" w:pos="720"/>
          <w:tab w:val="left" w:pos="750" w:leader="none"/>
        </w:tabs>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48χρονου, από τον λιμένα ν. Σκιάθου προς τον λιμένα Βόλου, με το Ε/Γ-Τ/Ρ “ΑΞΙΟΝ ΕΣΤΙ” Ν.Π. 10001,</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18χρονης, από τον λιμένα ν. Αμοργού στον λιμένα ν.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V”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Ν.Ν. 67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315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9:00Z</dcterms:created>
  <dc:creator>Tziortzio</dc:creator>
  <dc:description/>
  <dc:language>en-US</dc:language>
  <cp:lastModifiedBy>user</cp:lastModifiedBy>
  <cp:lastPrinted>2022-07-29T23:26:00Z</cp:lastPrinted>
  <dcterms:modified xsi:type="dcterms:W3CDTF">2022-07-26T11:48:00Z</dcterms:modified>
  <cp:revision>11</cp:revision>
  <dc:subject/>
  <dc:title>ΔΦΔΦΔΦΔΦ</dc:title>
</cp:coreProperties>
</file>