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50215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141" t="4457424" r="4368141" b="4457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87985" cy="438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436" t="2554841" r="2400436" b="2554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14340" cy="9328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0426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2.85pt;height:82.1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  <w:lang w:val="el-GR"/>
        </w:rPr>
        <w:t>ετάρτη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l-GR"/>
        </w:rPr>
        <w:t>03</w:t>
      </w:r>
      <w:r>
        <w:rPr>
          <w:rFonts w:cs="Cambria" w:ascii="Cambria" w:hAnsi="Cambria"/>
          <w:sz w:val="24"/>
          <w:szCs w:val="24"/>
        </w:rPr>
        <w:t xml:space="preserve"> Αυγούστ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ύλληψη αλλοδαπού για ναρκωτικά στον Πειραιά –</w:t>
      </w:r>
      <w:r>
        <w:rPr>
          <w:rStyle w:val="InternetLink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Σύλληψη ημεδαπού στο Καβούρι Αττικής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36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36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η σύλληψη ενός 22χρονου αλλοδαπού προέβησαν, βραδινές ώρες χθες, στελέχη της Περιφερειακής Ομάδας Δίωξης Ναρκωτικών (Π.Ο.ΔΙ.Ν.) της Λιμενικής Αρχής Πειραιά, για παράβαση του νόμου Ν. 4139/13 ''περί εξαρτησιογόνων ουσιών''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Ειδικότερα, στο πλαίσιο ελέγχων για την πρόληψη και καταστολή έκνομων ενεργειών, σε νομότυπο έλεγχο που διενεργήθηκε από τα ανωτέρω στελέχη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με τη συνδρομή του αστυνομικού σκύλου ανίχνευσης ναρκωτικών ουσιών Λ.Σ. - ΕΛ.ΑΚΤ.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TOBBY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'',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κατά την είσοδο του 22χρονου σε Ε/Γ - Ο/Γ πλοίο που θα αναχωρούσε από τον λιμένα Πειραιά, βρέθηκε επιμελώς κρυμμένη, εντός του εσωρούχου του, μια (01) πλαστική συσκευασία που περιείχε πιθανόν κοκαΐνη μικτού βάρους 56γρ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Πειραιά που διενεργεί την προανάκριση, κατασχέθηκε η ανωτέρω ποσότητα ναρκωτικής ουσίας, καθώς και το χρηματικό ποσό των πεντακοσίων πενήντα ευρώ (550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€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).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Διαθέσιμο φωτογραφικό υλικό έχει αναρτηθεί στην ιστοσελίδα 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l-GR" w:eastAsia="el-GR" w:bidi="zxx"/>
          </w:rPr>
          <w:t>www.hcg.gr</w:t>
        </w:r>
      </w:hyperlink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 μεσημβρινές ώρες χθες, η Λιμενική Αρχή Σαρωνικού, για την ύπαρξη θαλάσσιων μοτοποδήλατων, που διενεργούσαν επικίνδυνους ελιγμούς, στην παραλία ''ΜΙΚΡΟ ΚΑΒΟΥΡΙ'' Ν. Αττική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 στην περιοχή μετέβη περιπολικό σκάφος Λ.Σ. - ΕΛ.ΑΚΤ., όπου εντόπισε ένα (01) θαλάσσιο μοτοποδήλατο, ενώ κατά τη διαδικασία προσέγγισής του για έλεγχο, Τ/Χ σκάφος με έναν 41χρονο χειριστή και τρεις (03) επιβαίνοντες, ανέπτυξε μεγάλη ταχύτητα και παρά τις υποδείξεις του πληρώματος του περιπολικού σκάφους Λ.Σ.-ΕΛ.ΑΚΤ.  για να σταματήσει, κατευθύνθηκε προς την ακτή, όπου αποβίβασε τους επιβαίνοντε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Λιμεναρχείο Σαρωνικού που διενεργεί την προανάκριση, συνελήφθη ο 41χρονος για παράβαση του άρθρου 169 Π.Κ. (Απείθεια), του άρθρου 225 Κ.Δ.Ν.Δ. (Παράβαση κανονισμού προς αποφυγή συγκρούσεων) και των άρθρων 2, 6, 7, 8 των Δ.Κ.Α.Σ (Διεθνών Κανονισμών Αποφυγής Συγκρούσεων).</w:t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803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6:00Z</dcterms:created>
  <dc:creator>Tziortzio</dc:creator>
  <dc:description/>
  <dc:language>en-US</dc:language>
  <cp:lastModifiedBy>admin</cp:lastModifiedBy>
  <cp:lastPrinted>1995-11-21T17:41:00Z</cp:lastPrinted>
  <dcterms:modified xsi:type="dcterms:W3CDTF">2022-08-01T11:26:00Z</dcterms:modified>
  <cp:revision>2</cp:revision>
  <dc:subject/>
  <dc:title>ΔΦΔΦΔΦΔΦ</dc:title>
</cp:coreProperties>
</file>