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8945"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448945" cy="377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6715"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386715" cy="436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3070" cy="931545"/>
                <wp:effectExtent l="0" t="0" r="109855" b="109855"/>
                <wp:wrapNone/>
                <wp:docPr id="3" name="Frame1"/>
                <a:graphic xmlns:a="http://schemas.openxmlformats.org/drawingml/2006/main">
                  <a:graphicData uri="http://schemas.microsoft.com/office/word/2010/wordprocessingShape">
                    <wps:wsp>
                      <wps:cNvSpPr txBox="1"/>
                      <wps:spPr>
                        <a:xfrm>
                          <a:off x="0" y="0"/>
                          <a:ext cx="5622925"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75pt;height: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5730" w:leader="none"/>
          <w:tab w:val="right" w:pos="8690" w:leader="none"/>
          <w:tab w:val="left" w:pos="9180" w:leader="none"/>
        </w:tabs>
        <w:spacing w:lineRule="atLeast" w:line="100" w:before="0" w:after="0"/>
        <w:jc w:val="right"/>
        <w:rPr>
          <w:rFonts w:ascii="Cambria" w:hAnsi="Cambria" w:cs="Cambria"/>
          <w:sz w:val="24"/>
          <w:szCs w:val="24"/>
          <w:shd w:fill="auto" w:val="clear"/>
        </w:rPr>
      </w:pPr>
      <w:r>
        <w:rPr>
          <w:rFonts w:cs="Cambria" w:ascii="Cambria" w:hAnsi="Cambria"/>
          <w:sz w:val="24"/>
          <w:szCs w:val="24"/>
          <w:shd w:fill="auto" w:val="clear"/>
        </w:rPr>
        <w:t>Τρίτη, 09 Αυγούστ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κδήλωση πυρκαγιάς σε Ι/Φ σκάφος στους Παξούς - Θάνατοι λουόμενων στο Ν</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υδρί και στον Σταυρό Ιερισσού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αυματισμός ημεδαπού στη Θεσσαλονίκη -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el-GR" w:bidi="zxx"/>
        </w:rPr>
        <w:t>Διακομιδές ασθενών</w:t>
      </w:r>
    </w:p>
    <w:p>
      <w:pPr>
        <w:pStyle w:val="Normal"/>
        <w:shd w:fill="FFFFFF" w:val="clear"/>
        <w:tabs>
          <w:tab w:val="clear" w:pos="720"/>
          <w:tab w:val="left" w:pos="750" w:leader="none"/>
        </w:tabs>
        <w:spacing w:lineRule="atLeast" w:line="1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αν πρωινές ώρες σήμερα, οι Λιμενικές Αρχές Παξών, Κέρκυρας και Ηγουμενίτσας, για εκδήλωση πυρκαγιάς στο Ι/Φ σκάφο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HAULA''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Ιταλί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τη θαλάσσια περιοχή μεταξύ ν. Παξών - ν. Αντίπαξων.</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Υπό το συντονισμό του Ενιαίου Κέντρου Συντονισμού Έρευνας και Διάσωσης του Λιμενικού Σώματος - Ελληνικής Ακτοφυλακής (Ε.Κ.Σ.Ε.Δ.),</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άμεσα στην περιοχή μετέβησαν δύο (02) περιπολικά σκάφη Λ.Σ. - ΕΛ.ΑΚΤ., το Ι/Δ σκάφος ''ΠΟΣΕΙΔΩΝΑΣ ΤΖΟΥΝΙΟΡ'' Ν.Κ. 1719 με επιβαίνοντες στελέχη της Λιμενικής Αρχής Παξών, σκάφος του Δήμου ν. Παξών με επιβαίνοντες  στέλεχος της Λιμενικής Αρχής Παξών, κλιμάκιο Πυροσβεστικής Υπηρεσίας Παξών και εκπροσώπου της Πολιτικής Προστασίας, καθώς και το Πυροσβεστικό Πλοιάριο ''ΑΝΤ/ΡΧΟΣ ΓΚΑΤΣΟ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 εν λόγω Ι/Φ σκάφος επέβαιναν επτά (07) αλλοδαποί, οι οποίοι μετέβησαν με τη βοηθητική λέμβο του, στο παραπλέον Κ/Τ σκάφο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RODEO''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Γαλλίας, καλά στην υγεία του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και μεταφέρθηκαν ασφαλώς στον λιμένα ''ΓΑΙΟΥ'' ν. Παξών.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φωτιά τέθηκε υπό πλήρη έλεγχο και</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στη συνέχεια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HAULA''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βυθίστηκε, ενώ από το περιστατικό δεν παρατηρήθηκε θαλάσσια ρύπανση από πετρελαιοειδή ή λάδια. Διαπιστώθηκε ρύπανση από υπολείμματα καύσης του Ι/Φ σκάφους σε έκταση πενήντα τετραγωνικά μέτρα (50τ.μ.), τα οποία αρχικά τέθηκαν υπό έλεγχο με την τοποθέτηση υλικών απορρύπανσης (λουκάνικα) από στελέχη της οικείας Λιμενικής Αρχής και στη συνέχεια περισυνελέγησαν.</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ικό Σταθμό Παξών διενεργείται προανάκριση.</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Διαθέσιμο φωτογραφικό υλικό έχει αναρτηθεί σ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μεσημβρινές ώρες σήμερα, από την θαλάσσια περιοχή ''ΝΙΚΙΑΝΑΣ'' ν. Λευκάδας, 68χρονος ημεδαπό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του ΕΚΑΒ στο Γενικό Νοσοκομείο Λευκάδας, όπου διαπιστώθηκε ο θάνατός του, ενώ η σορός πρόκειται να μεταφερθεί στην Ιατροδικαστική Υπηρεσία Πατρών για τη διενέργεια νεκροψίας - νεκροτομή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Α΄ Λιμενικό Τμήμα Νυδρίου του Λιμεναρχείου Λευκάδας.</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color w:val="000000"/>
          <w:kern w:val="2"/>
          <w:sz w:val="24"/>
          <w:szCs w:val="24"/>
          <w:u w:val="none"/>
          <w:lang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μεσημβρινές ώρες σήμερα, από την θαλάσσια περιοχή ''ΚΥΑΝΗ ΑΚΤΗ'' Ν. Σερρών, 62χρονος αλλοδαπό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ν ανωτέρω παρασχέθηκαν οι πρώτες βοήθειες από στελέχη της οικείας Λιμενικής Αρχής και εθελοντή διασώστη με αρνητικά αποτελέσματα. Στη συνέχεια, η σορός του 62χρονου μεταφέρθηκε με ασθενοφόρο όχημα του ΕΚΑΒ στο Κέντρο Υγείας Νέας Μαδύτου, όπου διαπιστώθηκε ο θάνατός τ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Β΄ Λιμενικό Τμήμα Σταυρού του Λιμεναρχείου Ιερισσού.</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Θεσσαλονίκης, για τον τραυματισμό ημεδαπού, κατά τη διάρκεια εκτέλεσης εργασιών, εντός του λιμένα Θεσσαλονίκ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τραυματίστηκε στο αριστερό άνω άκρο και μεταφέρθηκε με ιδιωτικό μέσο στο Γενικό Νοσοκομείο Θεσσαλονίκης ''ΠΑΠΑΓΕΩΡΓΙΟΥ'', για την παροχή των πρώτων βοηθειών.</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Θεσσαλονίκης.</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66χρονου, από τον λιμένα ν. Κέρκυρας στον λιμένα Ηγουμενίτσας, με περιπολικό σκάφος Λ.Σ. - ΕΛ.ΑΚΤ. και</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84χρονης, από το λιμένα ν. Σκοπέλου στον λιμένα Βόλου, με περιπολικό σκάφος Λ.Σ. - 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09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6:00Z</dcterms:created>
  <dc:creator>Tziortzio</dc:creator>
  <dc:description/>
  <dc:language>en-US</dc:language>
  <cp:lastModifiedBy>admin</cp:lastModifiedBy>
  <cp:lastPrinted>2022-08-05T07:46:00Z</cp:lastPrinted>
  <dcterms:modified xsi:type="dcterms:W3CDTF">2022-08-01T11:26:00Z</dcterms:modified>
  <cp:revision>2</cp:revision>
  <dc:subject/>
  <dc:title>ΔΦΔΦΔΦΔΦ</dc:title>
</cp:coreProperties>
</file>