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15620" cy="443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1149" t="4450289" r="4361149" b="4450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53390" cy="5035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7591" t="2550752" r="2397591" b="2550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79745" cy="99822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110807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8pt;height:87.2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Style w:val="StrongEmphasis"/>
          <w:rFonts w:ascii="Cambria" w:hAnsi="Cambria" w:eastAsia="Times New Roman" w:cs="Cambria"/>
          <w:color w:val="000000"/>
          <w:kern w:val="2"/>
          <w:sz w:val="26"/>
          <w:szCs w:val="26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Πέμπτη, 11 Αυγούστου 2022</w:t>
      </w:r>
    </w:p>
    <w:p>
      <w:pPr>
        <w:pStyle w:val="Normal"/>
        <w:jc w:val="center"/>
        <w:rPr>
          <w:rFonts w:ascii="Cambria" w:hAnsi="Cambria" w:eastAsia="Calibri" w:cs="Cambria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eastAsia="zh-CN" w:bidi="ar-SA"/>
        </w:rPr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6"/>
          <w:szCs w:val="26"/>
          <w:shd w:fill="FFFFFF" w:val="clear"/>
          <w:lang w:eastAsia="zxx" w:bidi="zxx"/>
        </w:rPr>
        <w:t>ΔΕΛΤΙΟ ΤΥΠΟΥ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ind w:left="0" w:right="0" w:hanging="0"/>
        <w:jc w:val="center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Calibri" w:cs="Cambria" w:ascii="Cambria" w:hAnsi="Cambria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eastAsia="zh-CN" w:bidi="ar-SA"/>
        </w:rPr>
        <w:t>Θάνατος λουόμενης στη</w:t>
      </w:r>
      <w:r>
        <w:rPr>
          <w:rFonts w:eastAsia="Calibri" w:cs="Cambria" w:ascii="Cambria" w:hAnsi="Cambria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el-GR" w:eastAsia="zh-CN" w:bidi="ar-SA"/>
        </w:rPr>
        <w:t>ν Πάρο - Σύλληψη αλλοδαπών στην Πάτμο -Εντοπισμός αλλοδαπής κολυμβήτριας στα Κύθηρα - Διακομιδές ασθενών</w:t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TextBody"/>
        <w:spacing w:lineRule="atLeast" w:line="10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 xml:space="preserve">Χωρίς τις αισθήσεις της ανασύρθηκε, μεσημβρινές ώρες σήμερα, από την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παραλία «ΧΡΥΣΗΣ ΑΚΤΗΣ» ν. Πάρου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,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66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χρονη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ημε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δαπή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 xml:space="preserve">Η ανωτέρω μεταφέρθηκε με ασθενοφόρο όχημα του ΕΚΑΒ στο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Κέντρο Υγείας Πάρου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 όπου διαπιστώθηκε ο θάνατός της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 xml:space="preserve">Προανάκριση διενεργείται από το Λιμεναρχείο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Πάρου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 ενώ παραγγέλθηκε διενέργεια νεκροψίας – νεκροτομής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center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*****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ab/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ind w:left="0" w:right="0" w:hanging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ab/>
        <w:t xml:space="preserve">Στη σύλληψη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 xml:space="preserve">δυο (02)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>αλλοδαπ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ών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 xml:space="preserve">, προέβησαν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 xml:space="preserve">βραδινές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 xml:space="preserve">ώρες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την 09-08-2022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>, στελέχη της Λιμενικής Αρχής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 xml:space="preserve"> Πάτμου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>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ind w:left="0" w:right="0" w:hanging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ab/>
        <w:t xml:space="preserve">Συγκεκριμένα, σε έλεγχο που διενεργήθηκε από τα ανωτέρω στελέχη, στην χερσαία ζώνη λιμένα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Σκάλας Πάτμου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>, ο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ι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 xml:space="preserve">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ανωτέρω αλλοδαποί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 xml:space="preserve"> επιχείρησ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αν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 xml:space="preserve"> να ταξιδέψ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ουν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 xml:space="preserve"> ακτοπλοϊκώς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στον Πειραιά,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 xml:space="preserve"> επιδεικνύοντας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 xml:space="preserve">ο ένας εξ αυτών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>ταξιδιωτικό έγγραφο που ανήκε σε άλλο πρόσωπο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ind w:left="0" w:right="0" w:hanging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ab/>
        <w:t xml:space="preserve">Προανάκριση διενεργείται από το Λιμεναρχείο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Πάτμου, ενώ κατασχέθηκε το ανωτέρω έγγραφο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center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*****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ind w:left="0" w:right="0" w:hanging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ab/>
        <w:t>Ενημερώθηκε βραδινές ώρες χθες, το Β' Λιμενικό Τμήμα Κυθήρων του Λιμεναρχείου Νεάπολης Βοιών, για ύπαρξη 46χρονης αλλοδαπής αγνοούμενης κολυμβήτριας στη θαλάσσια περιοχή «ΛΗΜΝΑΡΙΑ» νοτιοδυτικά ν. Κυθήρων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ind w:left="0" w:right="0" w:hanging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ab/>
        <w:t>Άμεσα στην περιοχή έσπευσαν δυο (02) περιπολικά σκάφη Λ.Σ.-ΕΛ.ΑΚΤ. καθώς και ένα περιπολικό όχημα Λ.Σ.-ΕΛ.ΑΚΤ. Ωστόσο, η ανωτέρω 46χρονη εντοπίστηκε στο επαρχιακό οδικό δίκτυο των Κυθήρων. Η εν λόγω αλλοδαπή δήλωσε ότι είναι καλά στην υγεία της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ind w:left="0" w:right="0" w:hanging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ind w:left="0" w:right="0" w:hanging="0"/>
        <w:jc w:val="center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*****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ind w:left="0" w:right="0" w:hanging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ab/>
        <w:t>Με μέριμνα του Κέντρου Επιχειρήσεων του Λιμενικού Σώματος - Ελληνικής Ακτοφυλακής πραγματοποιήθηκαν, οι παρακάτω διακομιδές ασθενών, οι οποίοι έχρηζαν άμεσης νοσοκομειακής περίθαλψης: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ind w:left="0" w:right="0" w:hanging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-66χρονης και 43χρονης, από το λιμένα ν. Σκοπέλου στο λιμένα Βόλου, με το Ε/Ρ -Α/Ψ «ΜΑΡΙΑΝΗ» Τ.Σ. 119 Α,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ind w:left="0" w:right="0" w:hanging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-63χρονου, από το λιμένα ν. Σκοπέλου στο λιμένα Βόλου, με περιπολικό σκάφος Λ.Σ.-ΕΛ.ΑΚΤ.,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ind w:left="0" w:right="0" w:hanging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-26χρονου, από το λιμένα Πρίνου ν. Θάσου στο λιμένα Κεραμωτής, με το Ε/Γ-Ο/Γ Άγιος Παντελεήμων Ν.Π. 10553. και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ind w:left="0" w:right="0" w:hanging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-74χρονου, από το λιμένα ν. Αίγινας στο λιμένα Πειραιά, με περιπολικό σκάφος Λ.Σ.-ΕΛ.ΑΚΤ.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/>
    </w:pPr>
    <w:r>
      <w:rPr>
        <w:lang w:val="el-GR"/>
      </w:rPr>
      <w:t>081161</w:t>
    </w:r>
    <w:r>
      <w:rPr>
        <w:lang w:val="en-US"/>
      </w:rPr>
      <w:t>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10">
    <w:name w:val="Προεπιλεγμένη γραμματοσειρά10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6:15:00Z</dcterms:created>
  <dc:creator>Tziortzio</dc:creator>
  <dc:description/>
  <dc:language>en-US</dc:language>
  <cp:lastModifiedBy>user</cp:lastModifiedBy>
  <cp:lastPrinted>2022-08-10T13:04:00Z</cp:lastPrinted>
  <dcterms:modified xsi:type="dcterms:W3CDTF">2022-07-28T18:30:00Z</dcterms:modified>
  <cp:revision>20</cp:revision>
  <dc:subject/>
  <dc:title>ΔΦΔΦΔΦΔΦ</dc:title>
</cp:coreProperties>
</file>