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11810" cy="44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771" t="4449904" r="4360771" b="4449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49580" cy="499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362" t="2550531" r="2397362" b="2550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75935" cy="9944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11042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7.7pt;height:86.9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6"/>
          <w:szCs w:val="26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Κυριακή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1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n-US"/>
        </w:rPr>
        <w:t>4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Αυγούστου 2022</w:t>
      </w:r>
    </w:p>
    <w:p>
      <w:pPr>
        <w:pStyle w:val="Normal"/>
        <w:jc w:val="center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Heading1"/>
        <w:spacing w:lineRule="atLeast" w:line="10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Τροχαίο ατύχημα με τραυματισμό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/>
        </w:rPr>
        <w:t xml:space="preserve">και εγκατάλειψη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στη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/>
        </w:rPr>
        <w:t>Σκόπελο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 –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/>
        </w:rPr>
        <w:t xml:space="preserve">Προσάραξη Ι/Φ  σκάφους στον Αστακό Αιτωλοακαρνανίας – Ακυβερνησία λέμβου στην Κάλυμνο –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Διακομιδές ασθενών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  <w:u w:val="none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ab/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  <w:u w:val="none"/>
        </w:rPr>
      </w:pPr>
      <w:r>
        <w:rPr>
          <w:rFonts w:cs="Cambria" w:ascii="Cambria" w:hAnsi="Cambria"/>
          <w:sz w:val="24"/>
          <w:szCs w:val="24"/>
          <w:u w:val="none"/>
        </w:rPr>
      </w:r>
    </w:p>
    <w:p>
      <w:pPr>
        <w:pStyle w:val="TextBody"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ab/>
        <w:t xml:space="preserve">Τροχαίο ατύχημα έλαβε χώρα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/>
        </w:rPr>
        <w:t xml:space="preserve">βραδινέ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ώρες χθες, εντό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/>
        </w:rPr>
        <w:t xml:space="preserve"> της χερσαίας ζώνης λιμένα Σκοπέλου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, όταν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/>
        </w:rPr>
        <w:t>δίκυκλο όχημα με αλλοδαπό οδηγό προσέκρουσε σε έτερο δίκυκλο όχημα με δύο (02) ημεδαπούς επιβαίνοντες, με αποτέλεσμα τον τραυματισμό της συνοδηγού και την πρόκληση υλικών ζημιών. Στη συνέχεια ο ανωτέρω αλλοδαπός  απομακρύνθηκε από το σημείο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Από το Α΄ Λιμενικό Τμήμα Σκοπέλου του Λιμεναρχείου Σκιάθου που διενεργεί την προανάκριση, αναζητείται ο οδηγός του δίκυκλου οχήματος.</w:t>
      </w:r>
    </w:p>
    <w:p>
      <w:pPr>
        <w:pStyle w:val="Normal"/>
        <w:widowControl/>
        <w:pBdr/>
        <w:spacing w:lineRule="atLeast" w:line="100" w:before="0" w:after="0"/>
        <w:ind w:left="0" w:right="0" w:hanging="0"/>
        <w:jc w:val="center"/>
        <w:rPr>
          <w:rFonts w:ascii="Cambria" w:hAnsi="Cambria" w:cs="Cambria"/>
          <w:sz w:val="24"/>
          <w:szCs w:val="24"/>
          <w:u w:val="none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/>
        </w:rPr>
        <w:t xml:space="preserve">***** 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  <w:u w:val="none"/>
        </w:rPr>
      </w:pPr>
      <w:r>
        <w:rPr>
          <w:rFonts w:cs="Cambria" w:ascii="Cambria" w:hAnsi="Cambria"/>
          <w:sz w:val="24"/>
          <w:szCs w:val="24"/>
          <w:u w:val="none"/>
        </w:rPr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ab/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Ενημερώθηκε, η Λιμενική Αρχή Πλατυγιαλίου, πρωινές ώρες χθες, από το Ενιαίο Κέντρο Συντονισμού Έρευνας και Διάσωσης Λ.Σ.-ΕΛ.ΑΚΤ, για προσάραξη του Ι/Φ σκάφους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 w:bidi="ar-SA"/>
        </w:rPr>
        <w:t>''WILD PEARL''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 σημαίας Γαλλίας στη θαλάσσια περιοχή του Όρμου Μαραθιάς, κόλπου Αστακού Αιτωλοακαρνανία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>Στην περιοχή έσπευσαν ένα περιπολικό σκάφος Λ.Σ.-ΕΛ.ΑΚΤ. και το Ε/Π -Α/Κ σκάφος “ΤΑ ΔΥΟ ΑΔΕΡΦΙΑ” Ν.Μ. 43,  όπου διαπιστώθηκε ότι το εν λόγω Ι/Φ σκάφος είχε προσαράξει, με δύο (02) αλλοδαπούς επιβαίνοντες καλά στην υγεία του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 xml:space="preserve">Το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 w:bidi="ar-SA"/>
        </w:rPr>
        <w:t>''WILD PEARL''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 αποκολλήθηκε με τη συνδρομή του σκάφους “ΤΑ ΔΥΟ ΑΔΕΡΦΙΑ” Ν.Μ. 43 και στη συνέχεια κατέπλευσε αυτοδύναμα στον λιμένα Αστακού, με τη συνοδεία περιπολικού σκάφους Λ.Σ. -ΕΛ.ΑΚΤ., ενώ από το περιστατικό δεν παρατηρήθηκε θαλάσσια ρύπανση ή εισροή υδάτων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>Από το Β΄ Λιμενικό Τμήμα Πλατυγιαλίου του Λιμεναρχείου Μεσολογγίου που διενεργεί την προανάκριση, απαγορεύτηκε ο απόπλους του ανωτέρω Ι/Φ σκάφους, μέχρι την προσκόμιση πιστοποιητικού αξιοπλοΐας από τον αρμόδιο φορέα.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  <w:u w:val="none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***** 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  <w:u w:val="none"/>
        </w:rPr>
      </w:pPr>
      <w:r>
        <w:rPr>
          <w:rFonts w:cs="Cambria" w:ascii="Cambria" w:hAnsi="Cambria"/>
          <w:sz w:val="24"/>
          <w:szCs w:val="24"/>
          <w:u w:val="none"/>
        </w:rPr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/>
        <w:tab/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Ενημερώθηκε, μεσημβρινές ώρες χθες, το Λιμεναρχείο Καλύμνου, από το Ενιαίο Κέντρο Συντονισμού Έρευνας και Διάσωσης Λ.Σ.-ΕΛ.ΑΚΤ, για ακυβερνησία λόγω μηχανικής βλάβης, της λέμβου “ΧΡΙΣΤΙΝΑ - ΛΕΜΟΝΙΑ” Λ.Κω 1430 στη θαλάσσια περιοχή ανατολικά ν. Ψερίμου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 xml:space="preserve">Άμεσα για το σημείο απέπλευσε περιπολικό σκάφος Λ.Σ.-ΕΛ.ΑΚΤ., όπου εντόπισε την ανωτέρω λέμβο με δύο (02) ημεδαπούς επιβαίνοντες, καλά στην υγεία τους και στη συνέχεια τους περισυνέλεξε. 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>Το “ΧΡΙΣΤΙΝΑ - ΛΕΜΟΝΙΑ” ρυμουλκήθηκε στον λιμένα ν. Κω, όπου αποβιβάστηκαν με ασφάλεια οι ανωτέρω ημεδαποί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 xml:space="preserve">Από το Λιμεναρχείο Κω απαγορεύτηκε ο απόπλους της εν λόγω λέμβου, μέχρι τη διαπίστωση αποκατάστασης της βλάβης. 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center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***** 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 w:eastAsia="zh-CN" w:bidi="ar-SA"/>
        </w:rPr>
        <w:tab/>
        <w:t>Με μέριμνα του Κέντρου Επιχειρήσεων του Λιμενικού Σώματος -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-48χρονης, από τον λιμένα ν. Kέας στον λιμένα Ραφήνας, με περιπολικό σκάφος Λ.Σ.-ΕΛ.ΑΚΤ. και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cs="Cambria"/>
          <w:sz w:val="24"/>
          <w:szCs w:val="24"/>
          <w:u w:val="none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-53χρονου, από τον λιμένα ν. Μυκόνου στον λιμένα ν. Σύρου, με το Ε/Γ - Τ/Ρ ''ΚΥΡΙΑΡΧΟΣ IV'' Ν.Ν. 64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  <w:u w:val="none"/>
        </w:rPr>
      </w:pPr>
      <w:r>
        <w:rPr>
          <w:rFonts w:cs="Cambria" w:ascii="Cambria" w:hAnsi="Cambria"/>
          <w:sz w:val="24"/>
          <w:szCs w:val="24"/>
          <w:u w:val="none"/>
        </w:rPr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81462</w:t>
    </w:r>
    <w:r>
      <w:rPr>
        <w:lang w:val="en-US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15:00Z</dcterms:created>
  <dc:creator>Tziortzio</dc:creator>
  <dc:description/>
  <dc:language>en-US</dc:language>
  <cp:lastModifiedBy>user</cp:lastModifiedBy>
  <cp:lastPrinted>2022-08-12T10:58:00Z</cp:lastPrinted>
  <dcterms:modified xsi:type="dcterms:W3CDTF">2022-08-12T06:53:00Z</dcterms:modified>
  <cp:revision>44</cp:revision>
  <dc:subject/>
  <dc:title>ΔΦΔΦΔΦΔΦ</dc:title>
</cp:coreProperties>
</file>