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639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147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4515" cy="10452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550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pt;height:90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none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>Δευτέρα, 15 Αυγούστου 222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>Θάνατος 17χρονου ημεδαπού υποβρύχιου αλιέα στην Κάλυμνο – Εντοπισμός αγνοούμενου κολυμβητή -  Τραυματισμός επιβάτιδος σε Ε/Γ-Ο/Γ πλοίο στη Ρόδο – Εύρεση πήλινου αγγείου στην Κάλυμνο – Συλλήψεις αλλοδαπών στην Ηγουμενίτσα –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 μεσημβρινές ώρες χθες η Λιμενική Αρχή Καλύμνου από λουόμενο, για πιθανό συμβάν πνιγμού ατόμου που διενεργούσε υποβρύχια ερασιτεχνική αλιεία με χρήση τυφεκίου αλιείας, στη θαλάσσια περιοχή ¨ΘΕΡΜΑ¨ ν. Καλύμνου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ο σημείο μετέβη ένα περιπολικό σκάφος Λ.Σ.-ΕΛ.ΑΚΤ., ένα περιπολικό όχημα Λ.Σ.-ΕΛ.ΑΚΤ., και το Ε/Γ-Δ/Ρ ¨ΚΑΛΥΜΝΟΣ ΝΤΟΛΦΙΝ¨ Ν. Καλύμνου 628 προς διενέργεια αναζητήσεων, ενώ επίσης κλήθηκε και το ΕΚΑΒ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ν εντοπισμό συνέδραμε και ιδιώτης δύτης, ο οποίος εντόπισε τον υποβρύχιο αλιέα εντός της θάλασσας και τον ανέσυρε στην επιφάνεια χωρίς τις αισθήσεις του. Η σορός του 17χρονου παρελήφθη από το περιπολικό σκάφος  Λ.Σ.-ΕΛ.ΑΚΤ, μεταφέρθηκε στον λιμένα Πόθιας και εν συνεχεία διεκομίσθη με ασθενοφόρο όχημα του ΕΚΑΒ στο Γενικό Νοσοκομείο Καλύμνου, όπου διαπιστώθηκε ο θάνατος του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Λιμεναρχείο Καλύμνου, που διενεργεί τη προανάκριση, παραγγέλθηκε η διενέργεια νεκροψίας - νεκροτομής  στην Ιατροδικαστική Υπηρεσία Δωδεκανήσου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 βραδινές ώρες χθες, οι Λιμενικές Αρχές Θεσσαλονίκης, Σκάλας Κατερίνης και Πλαταμώνα, για την ύπαρξη 81χρονου αγνοούμενου ημεδαπού κολυμβητή, ο οποίος σύμφωνα με τους οικείους του, είχε μεταβεί για θαλάσσιο λουτρό στη περιοχή της Λεπτοκαρυάς και αγνοούνταν για αρκετή ώρα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Υπό τον συντονισμό του Ενιαίου Κέντρου Συντονισμού Έρευνας και Διάσωσης (Ε.Κ.Σ.Ε.Δ.) Λ.Σ. - ΕΛ.ΑΚΤ., ξεκίνησαν άμεσα έρευνες προς τον εντοπισμό του, με τη συμμετοχή δύο περιπολικών σκαφών Λ.Σ.-ΕΛ.ΑΚΤ, ενός περιπολικού οχήματος Λ.Σ.-ΕΛ.ΑΚΤ, καθώς και του Α/Κ ¨ΑΓΙΑ ΕΙΡΗΝΗ¨ Ν.ΣΚ. 03. Παράλληλα ενημερώθηκαν οι αλιευτικοί σύλλογοι, οι εκμισθωτές θαλασσίων μέσων αναψυχής καθώς και η διασωστική ομάδα Πλαταμώνα και Κατερίνης για συνδρομή από ξηράς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 81χρονος, εντοπίστηκε λίγη ώρα αργότερα από στελέχη Λ.Σ.-ΕΛ.ΑΚΤ. στη ξηρά καλά στην υγεία του, με απώλεια προσανατολισμού, ενώ μεταφέρθηκε με ασφάλεια στην οικεία του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απογευματινές ώρες χθες η Λιμενική Αρχή Ρόδου, από τον Πλοίαρχο του Ε/Γ-Ο/Γ ¨ΠΑΝΑΓΙΑ ΕΥΑΓΓΕΛΙΣΤΡΙΑ¨ Ν. Π. 12734, ότι κατά τη διάρκεια της επιβίβασης προς ν. Τήλο, τραυματίστηκε 66χρονη αλλοδαπή επιβάτιδα στα δάκτυλα των κάτω άκρων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Η ανωτέρω, μεταφέρθηκε με ιδιωτικό μέσο στο Γενικό Νοσοκομείο Ρόδου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Κεντρικό Λιμεναρχείο Ρόδου. 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αραδόθηκε, βραδινές ώρες χθες, στο Λιμεναρχείο Καλύμνου, πήλινο αντικείμενο, πιθανότατα αρχαιολογικού ενδιαφέροντος, το οποίο βρέθηκε εντός της θάλασσας στην περιοχή ¨ΠΑΛΙΟΝΗΣΟΣ¨ ν. Καλύμνου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ν οικεία Λιμενική Αρχή, ενώ το εν λόγω αντικείμενο πρόκειται να παραδοθεί σ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ο Αρχαιολογικό Μουσείο Καλύμνου και Εφορεία Ενάλιων Αρχαιοτήτων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δύο αλλοδαπών ηλικίας 19 και 21, προέβησαν βραδινές ώρες χθες στελέχη του Γραφείου Ασφαλεί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υγκεκριμένα σε έλεγχο που διενεργήθηκε εντός του επιβατικού λιμένα εξωτερικού στους ανωτέρω, διαπιστώθηκε ότι στερούνταν σφραγίδας και θεώρησης εισόδου σε έδα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CHENGEN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πί των διαβατηρίων τους με σκοπό να μεταβούν παράνομα στο εξωτερικό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ην οικεία Λιμενική Αρχή.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πρω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6χρονος και 97χρονος από λιμένες ν. Νάξου και ν. Σερίφου αντίστοιχα, στον λιμένα ν. Σύρου με το Ε/Γ -Τ/Ρ “ΚΥΡΙΑΡΧΟΣ IV” Ν. Νάξου 64,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6χρονος από τον λιμένα Αγίας Ρούμελης προς τον λιμένα Σφακιών, με το Ε/Γ-Ο/Γ ¨ΔΑΣΚΑΛΟΓΙΑΝΝΗΣ¨ Ν.Χ.22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156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