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4975" cy="42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765" t="4448747" r="4356765" b="444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56870" cy="487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722" t="2548187" r="2395722" b="254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386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6pt;height:84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ετάρτη, 17 Αυγούστου</w:t>
      </w:r>
      <w:r>
        <w:rPr>
          <w:rFonts w:cs="Cambria" w:ascii="Cambria" w:hAnsi="Cambria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ημεδαπής στον Άγιο Κωνσταντίνο -  Απώλεια άγκυρας Ε/Γ -Ο/Γ πλοίου στην Πάρο – Παροχή συνδρομής σε Ι/Φ σκάφος στη Σκιάθο </w:t>
      </w: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- Διακομιδές ασθενών 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απογευματινές ώρες χθες, από τη θαλάσσια περιοχή Καμένων Βούρλων 74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με ασθενοφόρο όχημα του ΕΚΑΒ στο Κέντρο Υγείας Καμένων Βούρλων, όπου διαπιστώθηκε ο θάνατός της, ενώ η σορός πρόκειται να μεταφερθεί στην Ιατροδικαστική Υπηρεσία Λάρισας για διενέργεια νεκροψίας 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Β΄ Λιμενικό Τμήμα Αγίου Κωνσταντίνου του Λιμεναρχείου Στυλίδ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το  Λιμεναρχείο Πάρου  για απώλεια της δεξιάς άγκυρας  του Ε/Γ-Ο/Γ “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SUPERSTAR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” Ν.Π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9939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κατά τη διάρκεια χειρισμών πρόσδεσης στο λιμένα Παροικιάς Πάρου.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πλοίο προσέδεσε με ασφάλεια στο λιμάνι εκτελώντας προγραμματισμένο δρομολόγιο από Ραφήνα για Άνδρο -Τήνο -Μύκονο με τελικό προορισμό τον λιμένα Πάρ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πλοίου μέχρι προσκόμισης βεβαιωτικού αξιοπλοΐας από τον νηογνώμονα που το παρακολουθεί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η Λιμενική Αρχή Σκιάθου, για παρασυρόμενο Ι/Φ σκάφος χωρίς φώτα ναυσιπλοΐας σε απόσταση 1 ν.μ. από την ακτή, στον όρμο «ΣΙΦΕΡΗ» ν. Σκιάθ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για την περιοχή προς παροχή συνδρομής απέπλευσε περιπολικό σκάφος Λ.Σ. -ΕΛ.ΑΚΤ. όπου εντόπισε το Ι/Φ σκάφος «ΑΡΙΕΣ Ι» Ν.Β. 820, χωρίς επιβαίνοντες, παρασυρόμενο -ακυβέρνητο στη θαλάσσια περιοχή «ΒΑΣΙΛΕΙΑΣ»ν. Σκιάθου σε απόσταση 0,5 ν.μ. από την ακτή 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ανωτέρω Ι/Φ ρυμουλκήθηκε με τη συνδρομή του Ε/Γ -Τ/Ρ “ΑΓΙΟΣ ΙΩΑΝΝΗΣ Ο ΡΩΣΣΟΣ” Ν.Σ. 158 συνοδεία του περιπολικού σκάφους Λ.Σ.-ΕΛ.ΑΚΤ. στον λιμένα Σκιάθου όπου προσέδεσε  με ασφάλει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-84χρονου και 35χρονου, από τον λιμένα ν. Τήνου στον λιμένα ν. Σύρου, με περιπολικό σκάφος Λ.Σ.-ΕΛ.ΑΚΤ.. κα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-47 ημερών βρέφους, από τον λιμένα ν. Τήνου στον λιμένα ν. Σύρου,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Ε/Γ - Τ/Ρ ''ΝΗΣΟΣ ΤΗΝΟΣ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Ν.Τ. 2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176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2022-08-16T23:23:00Z</cp:lastPrinted>
  <dcterms:modified xsi:type="dcterms:W3CDTF">2022-08-03T12:15:00Z</dcterms:modified>
  <cp:revision>2</cp:revision>
  <dc:subject/>
  <dc:title>ΔΦΔΦΔΦΔΦ</dc:title>
</cp:coreProperties>
</file>