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735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009" t="4449826" r="4356009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0215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306" t="2547745" r="2395306" b="254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624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pt;height:84.1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1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ι ανδρών στην Ιτέα την Πρέβεζα και την Κομοτηνή – Θάνατος γυναίκας στη Σκιάθο – Ακυβερνησία Α/Ψ σκάφους στη Σκιάθο – Διακομιδές ασθενών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 θαλάσσια περιοχή της παραλίας “ΒΡΑΧΑΚΙΑ” Ιτέας, Νομού Φωκίδας, 77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διεκομίσθη με ασθενοφόρο όχημα του ΕΚΑΒ στο Κέντρο Υγείας Ιτέας, όπου διαπιστώθηκε ο θάνατό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αρχείο Ιτέας που διενεργεί την προανάκριση, παραγγέλθηκε η διενέργεια νεκροψίας νεκροτομής στην Ιατροδικαστική Υπηρεσία Λαμί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πρωινές ώρες σήμερα, από τη θαλάσσια περιοχή της Κυανής Ακτής Πρέβεζας, 82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ανωτέρω ανασύρθηκε στην ακτ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πό ναυαγοσώστη της παραλίας, όπου αρχικά, έγιν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πάθειες ανάνηψη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η συνέχεια διεκομίσθη με ασθενοφόρο όχημα του ΕΚΑΒ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ο Γενικό Νοσοκομείο Πρέβεζας, όπου διαπιστώθηκε ο θάνατός του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ην Λιμενική Αρχή Πρέβεζας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ου ανασύρθηκε, μεσημβρινές ώρες σήμερα, από τη θαλάσσια περιοχή παραλίας Αρωγής Κομοτηνής Νομού Ροδόπης, 79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ο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νωτέρω αρχικά, παρασχέθηκαν οι πρώτες βοήθει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η συνέχεια διεκομίσθη με ασθενοφόρο όχημα του ΕΚΑΒ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ο Γενικό Νοσοκομείο Κομοτηνής, όπου διαπιστώθηκε ο θάνατός του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ανάκριση διενεργείται από την Λιμενική Αρχή Πόρτο Λάγους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Χωρίς τις αισθήσεις της ανασύρθηκε, πρωινές ώρες σήμερα, από τη θαλάσσια περιοχή παραλίας Λαλαριάς νησίδας Τσουγκριάς Δήμου Σκιάθου, 77χρονη αλλο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ανωτέρω ανασύρθηκε στην ακτ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πό λουόμενους της παραλίας, όπου  έγιν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ροσπάθειες ανάνηψης από ναυαγοσώστη. Αρχικά, η γυναίκα μεταφέρθηκε στον λιμένα Σκιάθου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η συνέχεια διεκομίσθη με ασθενοφόρο όχημα του ΕΚΑΒ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το Κέντρο Υγείας Σκιάθου, όπου διαπιστώθηκε ο θάνατός της.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Λιμενική Αρχή Σκιάθου, ενώ παραγγέλθηκε η διενέργεια νεκροψίας νεκροτομής στην Ιατροδικαστική Υπηρεσία Λάρισα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Ενημερώθηκε, μεσημβρινές ώρες σήμερα, η Λιμενική Αρχή Σκιάθου, για περιστατικό ακυβερνησίας του Α/Ψ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BLAC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Κ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SUGAR”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ημαίας Μάλτας, λόγω μηχανικής βλάβης, με επτά (07) ημεδαπούς επιβαίνοντες, στη θαλάσσια περιοχή 1 ν.μ. έξω από τον λιμένα ν. Σκιάθου.</w:t>
      </w:r>
    </w:p>
    <w:p>
      <w:pPr>
        <w:pStyle w:val="TextBody"/>
        <w:widowControl/>
        <w:shd w:fill="FFFFFF" w:val="clear"/>
        <w:suppressAutoHyphens w:val="fals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Στο σημείο έσπευσε το Ε/Γ-Τ/Ρ “ΑΓΙΟΣ ΙΩΑΝΝΗΣ Ο ΡΩΣΣΟΣ” Ν. Σκιάθου 158, προς παροχή συνδρομής και στη συνέχεια το “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BLACK SUGAR”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ρυμουλκήθηκε στην λιμενολεκάνη Σκιάθου, όπου αγκυροβόλησε με ασφάλεια και τους επιβαίνοντες καλά στην υγεία του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false"/>
        <w:bidi w:val="0"/>
        <w:snapToGrid w:val="false"/>
        <w:spacing w:lineRule="atLeast" w:line="200" w:before="0" w:after="0"/>
        <w:ind w:left="-15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η Λιμενική Αρχή Σκιάθου απαγορεύτηκε ο απόπλους του εν λόγω  Α/Ψ σκάφους, μέχρι την προσκόμιση πιστοποιητικού αξιοπλοΐα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πρωινές και μεσημβρ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68χρον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ό τον λιμένα ν. Άνδρου στον λιμένα Λαυρίου, με περιπολικό σκάφος Λ.Σ.-ΕΛ.ΑΚΤ. και 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61χρονου, από τον λιμένα ν. Μήλου στον λιμένα ν. Σύρου, με περιπολικό σκάφος Λ.Σ.-ΕΛ.ΑΚΤ.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8216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2-07-22T15:05:00Z</cp:lastPrinted>
  <dcterms:modified xsi:type="dcterms:W3CDTF">2022-06-19T13:53:00Z</dcterms:modified>
  <cp:revision>5</cp:revision>
  <dc:subject/>
  <dc:title>ΔΦΔΦΔΦΔΦ</dc:title>
</cp:coreProperties>
</file>