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418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707" t="4449826" r="4355707" b="4449826"/>
                    <a:stretch>
                      <a:fillRect/>
                    </a:stretch>
                  </pic:blipFill>
                  <pic:spPr bwMode="auto">
                    <a:xfrm>
                      <a:off x="0" y="0"/>
                      <a:ext cx="424180" cy="415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7040"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140" t="2547569" r="2395140" b="2547569"/>
                    <a:stretch>
                      <a:fillRect/>
                    </a:stretch>
                  </pic:blipFill>
                  <pic:spPr bwMode="auto">
                    <a:xfrm>
                      <a:off x="0" y="0"/>
                      <a:ext cx="447040" cy="476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3070" cy="955675"/>
                <wp:effectExtent l="0" t="0" r="109855" b="109855"/>
                <wp:wrapNone/>
                <wp:docPr id="3" name="Frame1"/>
                <a:graphic xmlns:a="http://schemas.openxmlformats.org/drawingml/2006/main">
                  <a:graphicData uri="http://schemas.microsoft.com/office/word/2010/wordprocessingShape">
                    <wps:wsp>
                      <wps:cNvSpPr txBox="1"/>
                      <wps:spPr>
                        <a:xfrm>
                          <a:off x="0" y="0"/>
                          <a:ext cx="5622925" cy="10655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75pt;height:83.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Δευτέρα</w:t>
      </w:r>
      <w:r>
        <w:rPr>
          <w:rFonts w:cs="Cambria" w:ascii="Cambria" w:hAnsi="Cambria"/>
          <w:sz w:val="24"/>
          <w:szCs w:val="24"/>
        </w:rPr>
        <w:t>, 22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TextBody"/>
        <w:widowControl/>
        <w:suppressAutoHyphens w:val="true"/>
        <w:bidi w:val="0"/>
        <w:spacing w:lineRule="atLeast" w:line="100" w:before="0" w:after="0"/>
        <w:jc w:val="center"/>
        <w:rPr/>
      </w:pPr>
      <w:r>
        <w:rPr>
          <w:rFonts w:cs="Cambria" w:ascii="Cambria" w:hAnsi="Cambria"/>
          <w:b/>
          <w:bCs/>
          <w:sz w:val="24"/>
          <w:szCs w:val="24"/>
          <w:lang w:val="el-GR"/>
        </w:rPr>
        <w:t>Ανεύρεση σορού άνδρα αγνώστων λοιπών στοιχείων - Θαλάσσια ρύπανση στο Κερατσίνι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κυβερνησία ερ/κου σκάφους στα Νέα Μουδανιά - Διακομιδές ασθενών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Εντοπισμό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εκρής θαλάσσιας χελώνας</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απογευματινές ώρες σήμερα η Λιμενική Αρχή Φλοίσβου για ύπαρξη σορού, στη θαλάσσια περιοχή Προβλήτας Α' Μαρίνας Φλοίσβου.</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ο σημείο έσπευσε ένα περιπολικό όχημα Λ.Σ.-ΕΛ.ΑΚΤ και ένα περιπολικό όχημα Λ.Σ.-ΕΛ.ΑΚΤ, όπου εντόπισαν την ανωτέρω σωρό. Πρόκειται για άνδρα, αγνώστων λοιπών στοιχείων, δίχως κόμη, λευκής φυλής περίπου 1,70, ο οποίος φορούσε μόνο μαύρο εσώρουχο. Στη συνέχεια προσήλθε ασθενοφόρο όχημα του ΕΚΑΒ, πλήρωμα του οποίου, διαπίστωσε το θάνατό του. </w:t>
      </w:r>
    </w:p>
    <w:p>
      <w:pPr>
        <w:pStyle w:val="TextBody"/>
        <w:widowControl/>
        <w:suppressAutoHyphens w:val="true"/>
        <w:bidi w:val="0"/>
        <w:spacing w:lineRule="atLeast" w:line="100" w:before="0" w:after="0"/>
        <w:jc w:val="both"/>
        <w:rP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Α' Λιμενικό Τμήμα Φλοίσβου του Λιμεναρχείου Σαρωνικού, που διενεργεί τη προανάκριση, παραγγέλθηκε η διενέργεια νεκροψίας – νεκροτομής.</w:t>
      </w:r>
    </w:p>
    <w:p>
      <w:pPr>
        <w:pStyle w:val="TextBody"/>
        <w:widowControl/>
        <w:suppressAutoHyphens w:val="true"/>
        <w:bidi w:val="0"/>
        <w:spacing w:lineRule="atLeast" w:line="100" w:before="0" w:after="0"/>
        <w:jc w:val="center"/>
        <w:rPr>
          <w:lang w:val="el-GR"/>
        </w:rPr>
      </w:pPr>
      <w:r>
        <w:rPr>
          <w:lang w:val="el-G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πρωινές ώρες σήμερα η Λιμενική Αρχή Κερατσινίου για θαλάσσια ρύπανση σε προβλήτα του οικείου Λιμένα, επί παραβεβλημένου Φ/Γ πλοίου, η οποία προκλήθηκε κατά την διαδικασία πετρέλευσης του ανωτέρω Φ/Γ πλοίου από βυτιοφόρο όχημα.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Άμεσα στο σημείο έσπευσαν στελέχη Λ.Σ-ΕΛ-ΑΚΤ, όπου διαπίστωσαν την ύπαρξη θαλάσσιας ρύπανσης συνολικής έκτασης είκοσι (20) περίπου τετραγωνικών μέτρων, αποτελούμενη από ελαφρά διάσπαρτα πετρελαιοειδή, τα οποία βρίσκονταν κατά μήκος της αριστερής πλευράς του πλοίου. Στη συνέχεια κλήθηκε ιδιωτική αντιρυπαντική εταιρεία, η οποία,  απογευματινές ώρες, ολοκλήρωσε επιτυχώς την διαδικασία απορρύπανσης. </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Β' Λιμενικό τμήμα Κερατσινίου, του Κεντρικού Λιμεναρχείου Πειραιά, που διενεργεί τη προανάκριση, συνελήφθησαν ο Πλοίαρχος, ο Α΄ Μηχανικός και ο οδηγός του βυτιοφόρου για παράβαση των άρθρων 1,2,3,11&amp;13 του Ν.743/77, όπως κωδικοποιήθηκε με το ΠΔ55/98 “περί προστασίας θαλασσίου περιβάλλοντο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σήμερα η Λιμενική Αρχή Νέων Μουδανιών, για ακυβερνησία του ερασιτεχνικού σκάφους ¨ΑΝΕΜΟΣ¨ Λ.Θ. 16390 λόγω μηχανικής βλάβης, στη θαλάσσια περιοχή μεταξύ Νέας Ποτίδαιας – Νέας Φώκαιας.</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 σημείο μετέβη το Ε/Π-Α/Κ σκάφος ¨ΚΑΠ.ΝΙΚΟΛΑΣ¨Ν.Θ. 509, το οποίο εντόπισε το ¨ΑΝΕΜΟΣ¨ με τους δύο ημεδαπούς επιβαίνοντες καλά στην υγεία τους και το συνόδευσε με ασφάλεια στον λιμένα Νέας Ποτίδαι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7χρονος και 76χρονη, από τον λιμένα ν. Τήνου στον λιμένα ν. Σύρου, με περιπολικό σκάφος Λ.Σ. - ΕΛ.ΑΚΤ.,</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60χρονη, από τον λιμένα ν. Ί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N.N. 64</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tab/>
        <w:tab/>
        <w:tab/>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ία θαλάσσια χελώνα, του είδους καρέτα – καρέτα, εντοπίστηκε νεκρή, πρωινές ώρες σήμερα στην παραλία Γλύφας, ν. Ηλεία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Κυλλήνης, ενημερώθηκε σχετικά η αρμόδια Υπηρεσία για την υγειονομική της ταφή.</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26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5:05:00Z</cp:lastPrinted>
  <dcterms:modified xsi:type="dcterms:W3CDTF">2022-06-19T13:53:00Z</dcterms:modified>
  <cp:revision>5</cp:revision>
  <dc:subject/>
  <dc:title>ΔΦΔΦΔΦΔΦ</dc:title>
</cp:coreProperties>
</file>