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164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404" t="4449826" r="435540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450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995" t="2547392" r="2394995" b="25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0530" cy="9531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0629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55pt;height:83.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24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InternetLink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ς λουόμενου στη Χαλκίδα - Ακυβερνησία ΕΠ-ΤΡ σκάφους στη Ζάκυνθο -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Χωρίς τις αισθήσεις του ανασύρθηκε, πρωινές ώρες σήμερα, από την θαλάσσια περιοχή «ΞΥΡΟΒΡΥΣΗΣ» Δήμου Χαλκιδέων, 84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μεταφέρθηκε στο Γενικό Νοσοκομείο Χαλκίδας, όπου διαπιστώθηκε ο θάνατο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 Λιμενική Αρχή Χαλκίδας, ενώ παραγγέλθηκε νεκροψία - νεκροτομή στην Ιατροδικαστική Αθην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μεσημβρινές ώρες χθες, η Λιμενική Αρχή Ζακύνθου από το Ενιαίο Κέντρο Συντονισμού Έρευνας και Διάσωσης του Λ.Σ.-ΕΛ.ΑΚΤ., για ακυβερνησία Ε/Π-Τ/Ρ σκάφους, με εννέα (09) επιβαίνοντες, στην θαλάσσια περιοχή 4 ν.μ. ανατολικά του Ακρωτηρίου “ΣΧΟΙΝΑΡΙΟΥ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ενεργοποιήθηκε το τοπικό σχέδιο έκτακτης ανάγκης και στην περιοχή μετέβησαν ένα περιπολικό σκάφος Λ.Σ.-ΕΛ.ΑΚΤ. καθώς και το Ε/Γ-Τ/Ρ “ΚΑΤΕΡΙΝΑ” Ν.Ζ. 315, προς παροχή συνδρ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εν λόγω Ε/Π-Τ/Ρ σκάφος εντοπίστηκε με τους επιβαίνοντες καλά στην υγεία τους, ενώ στη συνέχεια ρυμουλκήθηκε από το “ΚΑΤΕΡΙΝΑ”  με τη συνοδεία περιπολικού σκάφους Λ.Σ-ΕΛ.ΑΚΤ., στον λιμένα Αγίου Νικολάου Βολιμών Ζακύνθου όπου προσέδεσε με ασφάλει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συμβάν δεν αναφέρθηκε τραυματισμός και δεν παρατηρήθηκε θαλάσσια ρύπαν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Ζακύνθου που διενεργεί την προανάκριση,  απαγορεύτηκε ο απόπλους του Ε/Π-Τ/Ρ σκάφου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μέχρι την αποκατάσταση της βλάβης και την προσκόμιση βεβαιωτικού αξιοπλοΐας από τον παρακολουθούντα οργανισμό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hi-IN" w:bidi="hi-IN"/>
        </w:rPr>
        <w:tab/>
        <w:t xml:space="preserve">Με μέριμνα του Κέντρου Επιχειρήσεων του Λιμενικού Σώματος – Ελληνικής Ακτοφυλακής διεκομίσθη, από τον λιμένα ν. Αλοννήσου προς τον λιμένα Βόλου, με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hi-IN" w:bidi="hi-IN"/>
        </w:rPr>
        <w:t>περιπολικό σκάφος Λ.Σ.-ΕΛ.ΑΚΤ.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hi-IN" w:bidi="hi-IN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hi-IN" w:bidi="hi-IN"/>
        </w:rPr>
        <w:t>52χρον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hi-IN" w:bidi="hi-IN"/>
        </w:rPr>
        <w:t>, η οποία έχρηζε άμεσης νοσοκομειακής περίθαλψης.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8246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23:51:00Z</cp:lastPrinted>
  <dcterms:modified xsi:type="dcterms:W3CDTF">2022-06-19T13:53:00Z</dcterms:modified>
  <cp:revision>5</cp:revision>
  <dc:subject/>
  <dc:title>ΔΦΔΦΔΦΔΦ</dc:title>
</cp:coreProperties>
</file>