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19735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215" t="4449826" r="435521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2595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870" t="2547281" r="2394870" b="254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8625" cy="9512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0610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4pt;height:83.5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5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keepNext w:val="true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άνατος γυναίκας στην Κόρινθο - Θάνατος λουόμενης στο Αίγιο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ύλληψη αλλοδαπών στη Σάμο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και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στην Πάτρα -  Διακομιδές ασθενών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Χωρίς τις αισθήσεις της ανασύρθηκε μεσημβρινές ώρες σήμερα, από στελέχη του Β΄ Λιμενικού Τμήματος Ισθμίων του Λιμεναρχείου Κορίνθου, από την θαλάσσια περιοχή της Διώρυγας Κορίνθου, 58χρονη ημεδαπή.</w:t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Στη συνέχεια η ανωτέρω μεταφέρθηκε με ασθενοφόρο όχημα του ΕΚΑΒ στο Γενικό Νοσοκομείο Κορίνθου, όπου διαπιστώθηκε ο θάνατός της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Διενεργείται προανάκριση από την οικεία Λιμενική Αρχή, ενώ παραγγέλθηκε η διενέργεια νεκροψίας – νεκροτομής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Χωρίς τις αισθήσεις της εντοπίστηκε στην ακτή της περιοχής Αιγείρας του Δήμου Αιγιαλείας, 57χρονη ημεδαπή.</w:t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Άμεσα στην περιοχή μετέβησαν στελέχη της Λιμενικής Αρχής Αιγίου, όπου εντόπισαν την γυναίκα. Στη συνέχεια η ανωτέρω μεταφέρθηκε με ασθενοφόρο όχημα του ΕΚΑΒ στο Γενικό Νοσοκομείο Αιγίου, όπου διαπιστώθηκε ο θάνατός της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Διενεργείται προανάκριση από την οικεία Λιμενική Αρχή, ενώ παραγγέλθηκε η διενέργεια νεκροψίας – νεκροτομής από το Πανεπιστημιακό Νοσοκομείο Πατρών.</w:t>
      </w:r>
    </w:p>
    <w:p>
      <w:pPr>
        <w:pStyle w:val="TextBody"/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ab/>
        <w:t xml:space="preserve">Στη σύλληψη πέντε (05) αλλοδαπών, προέβησαν πρώτες πρωινές ώρες σήμερα, στελέχη της Λιμενικής Αρχής Σάμου στον λιμένα Μαλαγαρίου ν. Σάμο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ab/>
        <w:t>Συγκεκριμένα, σε έλεγχο που διενεργήθηκε από στελέχη του γραφείου Ασφαλείας της οικείας Λιμενικής Αρχής, πριν τον απόπλου Ε/Γ-Ο/Γ πλοίου με προορισμό τον λιμένα Πειραιά, διαπιστώθηκε ότι οι ανωτέρω αλλοδαποί κατείχαν και επέδειξαν πλαστά ταξιδιωτικά έγγραφ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ab/>
        <w:t xml:space="preserve">Από το Λιμεναρχείο Σάμου που διενεργεί την προανάκριση, κατασχέθηκαν τα ανωτέρω ταξιδιωτικά έγγραφα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</w:t>
      </w:r>
      <w:r>
        <w:rPr>
          <w:rFonts w:eastAsia="Times New Roman" w:cs="Cambria" w:ascii="Cambria" w:hAnsi="Cambria"/>
          <w:sz w:val="24"/>
          <w:szCs w:val="24"/>
          <w:lang w:eastAsia="el-GR"/>
        </w:rPr>
        <w:t>τη σύλληψη ενός 22χρονου αλλοδαπού προέβησαν, μεσημβρινές ώρες σήμερα, στελέχη της Λιμενικής Αρχής Πάτρας.</w:t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, σε έλεγχο που διενεργήθηκε από στελέχη του Γραφείου Ασφάλειας-Επιτελικού της οικείας Λιμενικής Αρχής, πριν τον απόπλου Ε/Γ-Ο/Γ πλοίου με προορισμό το εξωτερικό, στον επιβατικό σταθμό του νότιου λιμένα Πάτρας, διαπιστώθηκε ότι ο ανωτέρω αλλοδαπός κατείχε και επέδειξε ταξιδιωτικό έγγραφο που ανήκει σε άλλο πρόσωπο, με σκοπό την παράνομη έξοδο του από τη χώρα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ε το ανωτέρω πλαστό ταξιδιωτικό έγγραφο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200" w:before="57" w:after="57"/>
        <w:jc w:val="center"/>
        <w:rPr/>
      </w:pPr>
      <w:r>
        <w:rPr/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πρωινές και μεσημβρινές ώρες σήμερα, οι παρακάτω διακομιδές ασθενών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χρονου, 85χρονου και 61χρονου από 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 Κέρκυρ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ον λιμένα Ηγουμενίτσας, με περιπολικό σκάφος Λ.Σ. - ΕΛ.ΑΚΤ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8χρονου, από τον λιμένα ν. Αλοννήσου στον λιμένα Βόλου, με περιπολικό σκάφος Λ.Σ-ΕΛ.ΑΚΤ. και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6χρονης, από τον λιμένα ν. Οθωνών στον λιμένα Αγίου Στεφάνου Αυλιωτών ν. Κέρκυρας, με περιπολικό σκάφος Λ.Σ-ΕΛ.ΑΚΤ.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8256</w:t>
    </w:r>
    <w:r>
      <w:rPr>
        <w:lang w:val="en-US"/>
      </w:rPr>
      <w:t>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8-23T08:43:00Z</cp:lastPrinted>
  <dcterms:modified xsi:type="dcterms:W3CDTF">2022-06-19T13:53:00Z</dcterms:modified>
  <cp:revision>5</cp:revision>
  <dc:subject/>
  <dc:title>ΔΦΔΦΔΦΔΦ</dc:title>
</cp:coreProperties>
</file>