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656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875" t="4449826" r="435487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3942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683" t="2547082" r="2394683" b="25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5450" cy="9480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579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15pt;height:83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6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keepNext w:val="true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υνέχεια ενημέρωσης αναφορικά με την ανεύρεση σορού άνδρα αγνώστων λοιπών στοιχείων στον Ωρωπό  την 20/08/2022  –  Θάνατος λουόμενου στο  Παράλιο Άστρος  –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Μηχανική  βλάβη ΤΡ σκάφους στην Θάσο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– Τραυματισμός ναυτικού στη Χίο – Ακυβερνησία ΑΚ σκάφους στην Κω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lang w:eastAsia="zxx" w:bidi="zxx"/>
        </w:rPr>
        <w:t>Συνέχεια ενημέρωσης:</w:t>
      </w:r>
    </w:p>
    <w:p>
      <w:pPr>
        <w:pStyle w:val="Normal"/>
        <w:spacing w:lineRule="atLeast" w:line="100" w:before="0" w:after="0"/>
        <w:ind w:left="0" w:right="0" w:firstLine="72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Αναφορικά με τον εντοπισμό σορού άνδρα αγνώστων λοιπών στοιχείων, στη θαλάσσια περιοχή των Αγίων Αποστόλων Καλάμου Αττικής την 20/08/22, γνωρίζεται ότι, μετά τη λήψη δακτυλικών αποτυπωμάτων και έρευνας από την αρμόδια Υπηρεσία ΕΛ.ΑΣ., τακτοποιήθηκε η εν λόγω σορός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Πρόκειται για αλλοδαπό, ηλικίας 71 ετών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0" w:right="-30" w:hanging="0"/>
        <w:jc w:val="both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*****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ου ανασύρθηκε μεσημβρινές ώρες σήμερα από τη θαλάσσια περιοχή της παραλίας ''Ατσίγγανος'' του Παράλιου Άστρους Βόρειας Κυνουρίας, 82χρονος ημεδαπό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Ο άνδρας μεταφέρθηκε από ασθενοφόρο όχημα του ΕΚΑΒ στο Κέντρο Υγείας Άστρους όπου διαπιστώθηκε ο θάνατό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Γ΄ Λιμενικό Τμήμα Παράλιου Άστρους του Λιμεναρχείου Ναυπλίου που διενεργεί προανάκριση, παραγγέλθηκε διενέργεια νεκροψίας – νεκροτομής στην Ιατροδικαστική Υπηρεσία Ναυπλίου – Καλαμάτα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*****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απογευματινές ώρες χθες η Λιμενική Αρχή Θάσου, για ακυβερνησία Τ/Ρ – Ι/Φ σκάφους με έξι επιβαίνοντες στην θαλάσσια περιοχή ανατολικά ν. Θάσου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45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σκάφος κατέπλευσε αυτοδύναμα στη μαρίνα ν. Θάσου με ασφάλεια όπου του απαγορεύτηκε ο απόπλους από την οικεία Λιμενική Αρχή μέχρι την αποκατάσταση της βλάβης και την προσκόμιση βεβαιωτικού αξιοπλοΐας από τον παρακολουθούντα το πλοίο νηογνώμονα. 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-30" w:hanging="0"/>
        <w:jc w:val="both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Διενεργείται προανάκριση από το Α'  Λιμενικό Τμήμα Θάσου του Κεντρικού Λιμεναρχείου Καβάλ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ab/>
        <w:t>Ενημερώθηκε, πρώτες πρωινές ώρες σήμερα, το Κεντρικό Λιμεναρχείο Χίου ότι ημεδαπός μέλος πληρώματος (ειδικότητας Υπάρχου) του Ε/Γ -Ο/Γ πλοίου "ΝΗΣΟΣ ΡΟΔΟΣ" Ν.Π. 11520, τραυματίστηκε εντός του πλοίου, σύμφωνα με ημερολογιακή εγγραφή του Πλοιάρχου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ab/>
        <w:t xml:space="preserve">Ο ανωτέρω μεταφέρθηκε στο Γενικό Νοσοκομείο Χίου «ΣΚΥΛΙΤΣΕΙΟ», για την παροχή ιατρικής περίθαλψης. 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eastAsia="Times New Roman" w:cs="Cambria"/>
          <w:bCs/>
          <w:color w:val="222222"/>
          <w:kern w:val="2"/>
          <w:sz w:val="24"/>
          <w:szCs w:val="24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eastAsia="Times New Roman" w:cs="Cambria"/>
          <w:bCs/>
          <w:color w:val="222222"/>
          <w:kern w:val="2"/>
          <w:sz w:val="24"/>
          <w:szCs w:val="24"/>
          <w:lang w:eastAsia="zxx" w:bidi="zxx"/>
        </w:rPr>
      </w:pPr>
      <w:r>
        <w:rPr>
          <w:rFonts w:eastAsia="Times New Roman" w:cs="Cambria" w:ascii="Cambria" w:hAnsi="Cambria"/>
          <w:bCs/>
          <w:color w:val="222222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 w:before="0" w:after="0"/>
        <w:ind w:left="0" w:right="-30" w:hanging="0"/>
        <w:jc w:val="center"/>
        <w:rPr/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lang w:val="el-GR" w:eastAsia="zxx" w:bidi="zxx"/>
        </w:rPr>
        <w:t xml:space="preserve">  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lang w:val="el-GR" w:eastAsia="zxx" w:bidi="zxx"/>
        </w:rPr>
        <w:t>*****</w:t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ab/>
      </w:r>
    </w:p>
    <w:p>
      <w:pPr>
        <w:pStyle w:val="TextBody"/>
        <w:spacing w:lineRule="atLeast" w:line="100" w:before="0" w:after="0"/>
        <w:ind w:left="0" w:right="-3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Ενημερώθηκε, πρωινές ώρες σήμερα, η Λιμενική Αρχή Κω, για περιστατικό ακυβερνησίας του Α/Κ  “ΦΙΛΙΤΣΑ” Ν.Κω 329, λόγω μηχανικής βλάβης, με έναν ημεδαπό επιβαίνοντα, στη θαλάσσια περιοχή Αμμόγλωσσας  ν. Κω.</w:t>
      </w:r>
    </w:p>
    <w:p>
      <w:pPr>
        <w:pStyle w:val="Normal"/>
        <w:spacing w:lineRule="atLeast" w:line="100" w:before="0" w:after="0"/>
        <w:ind w:left="0" w:right="0" w:firstLine="72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Στο σημείο έσπευσε προς παροχή συνδρομής ένα περιπολικό σκάφος Λ.Σ.-ΕΛ.ΑΚΤ., καθώς και το Α/Κ “ΚΑΠΕΤΑΝ ΘΕΟΧΑΡΗΣ” Σ.Κω 58, το οποίο ρυμούλκησε  το “ΦΙΛΙΤΣΑ”  στον λιμένα Μαδρακίου ν. Κω,  όπου προσέδεσε με ασφάλεια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>Από το Λιμεναρχείο Κω, απαγορεύτηκε ο απόπλους του εν λόγω Α/Κ σκάφους, μέχρι την επιθεώρησή του από το Τοπικό Κλιμάκιο Επιθεώρησης Πλοίων, ενώ από το περιστατικό δεν παρατηρήθηκε θαλάσσια ρύπανση.</w:t>
      </w:r>
    </w:p>
    <w:p>
      <w:pPr>
        <w:pStyle w:val="TextBody"/>
        <w:pBdr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37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822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8-23T08:43:00Z</cp:lastPrinted>
  <dcterms:modified xsi:type="dcterms:W3CDTF">2022-06-19T13:53:00Z</dcterms:modified>
  <cp:revision>5</cp:revision>
  <dc:subject/>
  <dc:title>ΔΦΔΦΔΦΔΦ</dc:title>
</cp:coreProperties>
</file>