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1965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704" t="4455958" r="4366704" b="445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8630" cy="399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001" r="2400187" b="255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7535" cy="102616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1360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7pt;height:89.4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Κυριακή</w:t>
      </w:r>
      <w:r>
        <w:rPr>
          <w:rFonts w:cs="Cambria" w:ascii="Cambria" w:hAnsi="Cambria"/>
          <w:sz w:val="24"/>
          <w:szCs w:val="24"/>
        </w:rPr>
        <w:t>, 28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  <w:shd w:fill="auto" w:val="clear"/>
        </w:rPr>
        <w:t xml:space="preserve">Διάσωση αλλοδαπών και σύλληψη διακινητών στην Καλαμάτα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Ενημερώθηκε, απογευματινές ώρες την 26-08-2022, το Κεντρικό Λιμεναρχείο Καλαμάτας από το Ενιαίο Κέντρο Συντονισμού Έρευνας και Διάσωσης του Αρχηγείου Λιμενικού Σώματος – Ελληνικής Ακτοφυλακής ότι,             Ι/Φ σκάφος πλέει ακυβέρνητο και αιτεί βοήθεια σε θαλάσσια περιοχή 26 ν.μ. ΝΔ  ν. Ζακύνθου, με ικανό αριθμό αλλοδαπών επιβαινόντ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</w:rPr>
        <w:t>Υπό το συντονισμό του ΕΚΣΕΔ, το παραπλέον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auto" w:val="clear"/>
        </w:rPr>
        <w:t xml:space="preserve"> Φ/Γ πλοίο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auto" w:val="clear"/>
          <w:lang w:val="en-US"/>
        </w:rPr>
        <w:t xml:space="preserve">«HC JANA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auto" w:val="clear"/>
          <w:lang w:val="el-GR"/>
        </w:rPr>
        <w:t>ROSA» σημαίας Αντίγκουα και Μπαρμπούντα,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auto" w:val="clear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auto" w:val="clear"/>
          <w:lang w:val="el-GR"/>
        </w:rPr>
        <w:t xml:space="preserve">με την παρουσία περιπολικού σκάφους Λ.Σ.-ΕΛ.ΑΚΤ.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auto" w:val="clear"/>
          <w:lang w:val="en-US"/>
        </w:rPr>
        <w:t>π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auto" w:val="clear"/>
          <w:lang w:val="el-GR"/>
        </w:rPr>
        <w:t>ροέβη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auto" w:val="clear"/>
        </w:rPr>
        <w:t xml:space="preserve"> στην διάσωση εξήντα εννέα αλλοδαπών, οι οποίοι είχαν ξεκινήσει πρώτες πρωινές ώρες την 22/08/2022 από άγνωστο σημείο τουρκικών ακτών πλησίον Σμύρνης, με προορισμό την Ιταλί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>Το εν λόγω Φ/Γ πλοίο κατέπλευσε στη ράδα Καλαμάτας πρωινές ώρες την 27-08-2022 με τη συνοδεία περιπολικού σκάφους Λ.Σ.-ΕΛ.ΑΚΤ., από όπου οι ανωτέρω αλλοδαποί μετεπιβιβάστηκαν στην Ε/Γ - Λάντζα ¨ΠΑΝΑΓΙΑ ΘΑΛΑΣΣΙΝΗ¨ Ν.Κ. 301 και μεταφέρθηκαν με ασφάλεια στον λιμένα Καλαμάτ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ab/>
        <w:t>Από το Κεντρικό Λιμεναρχείο Καλαμάτας που διενεργεί την προανάκριση, συνελήφθησαν έξι (06) εκ των ανωτέρω αλλοδαπών, για παράνομη είσοδο στη χώρα, παράνομη διακίνηση αλλοδαπών κατά παράβαση του Ν. 3386/05 και του Ν. 4251/2014 όπως ισχύουν καθώς και των άρθρων 187 (Εγκληματική οργάνωση) και του άρθρου 306 Π.Κ. (Έκθεση ζωής σε κίνδυνο).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8286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Τίμος Τσούτσος</cp:lastModifiedBy>
  <cp:lastPrinted>1995-11-21T17:41:00Z</cp:lastPrinted>
  <dcterms:modified xsi:type="dcterms:W3CDTF">2022-05-15T13:01:00Z</dcterms:modified>
  <cp:revision>2</cp:revision>
  <dc:subject/>
  <dc:title>ΔΦΔΦΔΦΔΦ</dc:title>
</cp:coreProperties>
</file>