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8790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5455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4360" cy="104013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99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45pt;height:90.5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06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Επιχείρηση αεροδιακομιδής ανήλικου κοριτσιού από Φ/Γ πλοίο σε θαλάσσια περιοχή ευθύνης Μάλτας και μεταφορά του στα Χανιά, όπου διαπιστώθηκε ο θάνατος τ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Ενημερώθηκε, μεσημβρινές ώρες σήμερα, το Ενιαίο Κέντρο Συντονισμού Έρευνας και Διάσωσης Λ.Σ.-ΕΛ.ΑΚΤ. από το αντίστοιχο κέντρο της Μάλτας (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.C.C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ΜΑΛΤΑΣ)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ότι το Φ/Γ πλοί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«BBC PEARL»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σημαία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NTIGUA BARBUDA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ιέσωσε εξήντα τρεις (63) αλλοδαπούς από ακυβέρνητο σκάφος σε περιοχή ευθύνης αρμοδιότητας Μάλτα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 xml:space="preserve">Συγκεκριμένα ο πλοίαρχος του ανωτέρω Φ/Γ πλοίου και ενώ συνέχιζε να πλέει σε περιοχή ευθύνης αρμοδιότητας Μάλτας, αιτήθηκε από το </w:t>
      </w:r>
      <w:bookmarkStart w:id="0" w:name="top"/>
      <w:bookmarkEnd w:id="0"/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Rescue Coordination Centre (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RCC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)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Μάλτας την αποβίβαση δύο εκ των διασωθέντων λόγω απώλειας των αισθήσεων του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 xml:space="preserve">Στη συνέχεια τ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RCC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Μάλτας αιτήθηκε την συνδρομή του Ε.Κ.Σ.Ε.Δ. το οποίο επικοινώνησε με τον πλοίαρχο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«BBC PEARL»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Ο ανωτέρω πλοίαρχο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ιτήθηκε την αποβίβαση μίας 4χρονης αλλοδαπής, ενώ ενημέρωσε ότι το έτερο άτομο ανέκτησε τις αισθήσεις τ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Άμεσα απογειώθηκε ελικόπτερο του Πολεμικού Ναυτικού, ενώ δόθηκε εντολή στον πλοίαρχο όπως εκτρέψει την πορεία του σε περιοχή ευθύνης Ελλάδας προκειμένου μειωθεί ο χρόνος παραλαβής της ασθενούς από το ελικόπτερο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Η τετράχρονη, η οποία δεν είχε τις αισθήσεις της, και η μητέρα συνοδός της,  παρελήφθησαν από το ελικόπτερο, 50 ν.μ. νότια της Παλαιόχωρας ν. Κρήτης  και μεταφέρθηκαν στο ελικοδρόμιο του Νοσοκομείου Χανίων, όπου από τους θεράποντες ιατρούς διαπιστώθηκε ο θάνατος της ανήλικης 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Εξελίξεις θα αναφερθούν με νεότερο δελτίο τύπου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6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6T21:56:00Z</cp:lastPrinted>
  <dcterms:modified xsi:type="dcterms:W3CDTF">2022-05-26T08:02:00Z</dcterms:modified>
  <cp:revision>6</cp:revision>
  <dc:subject/>
  <dc:title>ΔΦΔΦΔΦΔΦ</dc:title>
</cp:coreProperties>
</file>