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117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7835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6740" cy="10160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258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85pt;height:88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0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Έρευνες προς εντοπισμό αγνοούμενου κολυμβητή στην Αίγινα – Πρόσκρουση ΑΚ σκάφους στον λιμένα Καβάλας – Διακομιδές ασθενών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βραδινές ώρες χθες, η Λιμενική Αίγινας, για περιστατικό αγνοούμενου 54χρονου ημεδαπού κολυμβητή, στη θαλάσσια περιοχή παραλίας ''Μαραθώνα'' ν. Αίγινα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Υπό το συντονισμό του Ενιαίου Κέντρου Συντονισμού Έρευνας και Διάσωσης Αρχηγείου Λιμενικού Σώματος – Ελληνικής Ακτοφυλακής, άμεσα ξεκίνησαν έρευνες στην ανωτέρω θαλάσσια περιοχή, με τη συμμετοχή συνολικά ενός περιπολικού σκάφους Λ.Σ.-ΕΛ.ΑΚΤ. ενός περιπολικού οχήματος Λ.Σ.-ΕΛ.ΑΚΤ. από ξηράς και ενός επαγγελματία δύτη, ιδιωτικών σκαφών καθώς και ενός ελικοπτέρου της Π.Α., με αρνητικά μέχρι στιγμής αποτελέσματα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ι έρευνες συνεχίζονται, ενώ τυχόν εξελίξεις θα αναφερθούν με νεότερο δελτίο τύπου. 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πρώτες πρωινές ώρες σήμερα η Λιμενική Αρχή Καβάλας, για πρόσκρουση του αλιευτικού σκάφους ''ΑΓΙΟΣ ΝΙΚΟΛΑΟΣ'' Ν.Καβάλας 357 σε βράχια στήριξης  του προσήνεμου μόλου λιμένα Καβάλας, με έντεκα επιβαίνοντες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ν περιοχή μετέβησαν άμεσα τρία παραπλέοντα σκάφη καθώς και περιπολικό σκάφος Λ.Σ.-ΕΛ.ΑΚΤ., ενώ οι επιβαίνοντες του αλιευτικού αποβιβάστηκαν στην ξηρά με ασφάλεια.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προκλήθηκαν υλικές ζημιές στην αριστερή πρώρα πλευρά του σκάφους, ενώ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Καβάλας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5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Λιναριάς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ύρ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ύμη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με το Ε/Π -Τ/Ρ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¨ΡΕΣΤΙΑ¨ Ν.Κ.65,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40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ίκινο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Θήρ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με το Ε/Π -Τ/Ρ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¨ΣΤΕΛΙΟΣ¨ Ν.Ι.16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9χρονη, από τον λιμένα Αγνὠντα ν. Σκοπέλου στον λιμένα Βόλου με το Ε/Ρ-Α/Ψ ¨ΜΑΡΙΑΝΗ¨ Τ.Σ. 119Α,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1χρονη και 56χρονος από τον λιμένα ν. Φολέγανδρου στον λιμένα ν. Θήρας με περιπολικό σκάφος Λ.Σ.-ΕΛ.ΑΚΤ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920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18T07:38:00Z</cp:lastPrinted>
  <dcterms:modified xsi:type="dcterms:W3CDTF">2022-05-10T15:00:00Z</dcterms:modified>
  <cp:revision>2</cp:revision>
  <dc:subject/>
  <dc:title>ΔΦΔΦΔΦΔΦ</dc:title>
</cp:coreProperties>
</file>