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2514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169" t="4451331" r="4362169" b="445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2915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131" t="2551348" r="2398131" b="255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9270" cy="10077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1176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75pt;height:8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2 Σεπτεμβρίου 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Θάνατος άνδρα στο Νέο Μαρμαρά - Τραυματισμός ναυτικού στο Ηράκλειο - Απαγόρευση απόπλου Ι/Φ σκάφους στη  Μήλο - Διακομιδή ασθενού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ου ανασύρθηκε, μεσημβρινές ώρες σήμερα, από τη θαλάσσια περιοχή Μεταμόρφωσης Χαλκιδικής, 76χρονος αλλο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διεκομίσθη με ασθενοφόρο όχημα στο Γενικό Νοσοκομείο Πολύγυρου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Γ' Λιμενικό Τμήμα Νέου Μαρμαρά του Λιμεναρχείου Ιερισσού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πρωινές ώρες σήμερα, η Λιμενική Αρχή Ηρακλείου, ότι ημεδαπός ναυτικός (ειδικότητας λογιστή) του Ε/Γ - Ο/Γ - Τ/Χ πλοί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SANTA IRINI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σημαίας Κύπρου, τραυματίστηκε στο αριστερό του γόνατο, μετά από πτώση του στον καταπέλτη του πλο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ανωτέρω ναυτικός διεκομίσθη με ασθενοφόρο όχημα του ΕΚΑΒ στο Γενικό Νοσοκομείο Ηρακλείου ''ΒΕΝΙΖΕΛΕΙΟ'', από όπου και εξήλθε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Ηρακλεί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Ενημερώθηκε πρωινές ώρες σήμερα, η Λιμενική Αρχή Μήλου, από τον Κυβερνήτη του Ι/Φ σκάφους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NOVA VIDA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ημαίας Μάλτα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ότι κατέπλευσε με ασφάλεια στον λιμένα ''ΑΔΑΜΑΝΤΑ'' ν. Μήλου, λόγω βλάβης στις μηχανές πρόωσης, με αποτέλεσμα την εισροή υδάτων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τέσσερις (04)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αλλοδαπού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Μήλου απαγορεύτηκε ο απόπλους του εν λόγω σκάφους, μέχρι την προσκόμιση βεβαιωτικού αξιοπλοΐας από τον αρμόδιο οργανισμό, ενώ από το περιστατικό δεν παρατηρήθηκε θαλάσσια ρύπανση, ούτε τραυματισμός ατόμων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διεκομίσθη, βραδινές ώρες σήμερα, από τον λιμένα ν. Τήνου στον λιμένα ν. Σύρου, με το Ε/Γ - Τ/Ρ ''ΝΗΣΟΣ ΤΗΝΟΣ'' Ν. Τήνου 25, 78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9227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6T11:07:24Z</dcterms:modified>
  <cp:revision>10</cp:revision>
  <dc:subject/>
  <dc:title>ΔΦΔΦΔΦΔΦ</dc:title>
</cp:coreProperties>
</file>