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3075"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760" t="4454994" r="4365760" b="4454994"/>
                    <a:stretch>
                      <a:fillRect/>
                    </a:stretch>
                  </pic:blipFill>
                  <pic:spPr bwMode="auto">
                    <a:xfrm>
                      <a:off x="0" y="0"/>
                      <a:ext cx="473075" cy="407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974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448" r="2400187" b="2553448"/>
                    <a:stretch>
                      <a:fillRect/>
                    </a:stretch>
                  </pic:blipFill>
                  <pic:spPr bwMode="auto">
                    <a:xfrm>
                      <a:off x="0" y="0"/>
                      <a:ext cx="45974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8645" cy="1001395"/>
                <wp:effectExtent l="0" t="0" r="109855" b="109855"/>
                <wp:wrapNone/>
                <wp:docPr id="4" name="Frame1"/>
                <a:graphic xmlns:a="http://schemas.openxmlformats.org/drawingml/2006/main">
                  <a:graphicData uri="http://schemas.microsoft.com/office/word/2010/wordprocessingShape">
                    <wps:wsp>
                      <wps:cNvSpPr txBox="1"/>
                      <wps:spPr>
                        <a:xfrm>
                          <a:off x="0" y="0"/>
                          <a:ext cx="5778500"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pt;height:8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06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jc w:val="center"/>
        <w:rPr/>
      </w:pPr>
      <w:r>
        <w:rPr>
          <w:rFonts w:cs="Cambria" w:ascii="Cambria" w:hAnsi="Cambria"/>
          <w:b/>
          <w:bCs/>
          <w:sz w:val="24"/>
          <w:szCs w:val="24"/>
          <w:lang w:eastAsia="zxx" w:bidi="zxx"/>
        </w:rPr>
        <w:t xml:space="preserve">Σε εξέλιξη επιχείρηση έρευνας και διάσωσης αλλοδαπών στη θαλάσσια περιοχή </w:t>
      </w:r>
      <w:r>
        <w:rPr>
          <w:rFonts w:cs="Cambria" w:ascii="Cambria" w:hAnsi="Cambria"/>
          <w:b/>
          <w:bCs/>
          <w:sz w:val="24"/>
          <w:szCs w:val="24"/>
          <w:lang w:val="el-GR" w:eastAsia="zxx" w:bidi="zxx"/>
        </w:rPr>
        <w:t>ν. Λέσβου</w:t>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Ενημερώθηκε, πρώτες πρωινές ώρες, η Λιμενική Αρχή Μυτιλήνης από Ελληνικό Στρατό για ύπαρξη βυθισμένης λέμβου με ικανό αριθμό αλλοδαπών επιβαινόντων, στη θαλάσσια περιοχή “Προβοσκίδα” ανατολικά ν. Λέσβου.  </w:t>
        <w:tab/>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Στην περιοχή επιχειρούν υπό τον συντονισμό του Ενιαίου Κέντρου Έρευνας και Διάσωσης Λ.Σ.-ΕΛ.ΑΚΤ. στελέχη της οικείας Λιμενικής Αρχής, στελέχη Ε.Σ., στελέχη Π.Υ. και στελέχη ΕΛ.ΑΣ. Η επιχείρηση διεξάγεται υπό δυσμενείς καιρικές συνθήκες, καθώς πνέουν άνεμοι εντάσεως Β-ΒΑ 7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xml:space="preserve">BF.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Σ</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την περιοχή σπε</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ύδει</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xml:space="preserve">, ένα (01)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Παράκτιο Περιπολικό Λ.Σ</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xml:space="preserve">-ΕΛ.ΑΚΤ.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και ένα (01) ελικόπτερο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Super Puma</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 Π.Α.</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 xml:space="preserve">Κατά δήλωση των επιβαινόντων στο σκάφος επέβαιναν περίπου σαράντα  (40) άτομα. Μέχρις στιγμής έχουν διασωθεί πέντε (05) άτομα και έχουν ανασυρθεί δεκαπέντε (15) σοροί, ενώ βρίσκονται τρεις (03) εγκλωβισμένοι σε βραχώδη απόκρημνη περιοχή. Οι έρευνες εκτείνονται και στην ευρύτερη χερσαία περιοχή για αλλοδαπούς που έχουν σύμφωνα με πληροφορίες διαφύγει στην ξηρά.  </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Οποιαδήποτε εξέλιξη θα αναφερθεί με νεότερο δελτίο τύπου.</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6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