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751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5285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1640" cy="9201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0299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85pt;height:81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4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ναρκωτικά στην Καβάλ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/>
          <w:b w:val="false"/>
          <w:color w:val="000000"/>
          <w:kern w:val="2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ύλληψη ενός 20χρονου ημεδαπού προέβησαν, μεσημβρινές ώρες χθες, στελέχη του Γραφείου Δίωξης Ναρκωτικών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του Κεντρικού Λιμεναρχείου Καβάλας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για παράβαση του ν. 4139/2013 “ περί εξαρτησιογόνων ουσιών”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κατόπιν αξιοποίησης πληροφοριών, τα ανωτέρω στελέχη εντόπισαν τον 20χρονο, πλησίον της οικίας του, να έχει στην κατοχή του ποσότητα ακατέργαστης κάνναβης μέσα σε χαρτοπετσέτα, μικτού βάρους 3,2 γραμμαρίων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η συνέχεια ακολούθησε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νομότυπη έρευνα στην οικία του ανωτέρω ημεδαπού, με τη συνδρομή του αστυνομικού σκύλου ανίχνευσης ναρκωτικών ουσιών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K9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όπο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υ εντοπίστηκαν τα παρακάτω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Μία (01) πλαστική συσκευασία, περιέχουσα  ακατέργαστη κάνναβη μικτού βάρους 56 γραμμαρίων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Ένα (01) γυάλινο βαζάκι </w:t>
      </w:r>
      <w:bookmarkStart w:id="0" w:name="_Hlk116567165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εριέχον ακατέργαστη κάνναβη  μικτού βάρους 62,7 γραμμαρίων κα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Ένας</w:t>
      </w:r>
      <w:bookmarkStart w:id="1" w:name="_Hlk116567243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(01) μεταλλικός τρίφτης με υπολείμματα ακατέργαστης κάνναβης.</w:t>
      </w:r>
      <w:bookmarkEnd w:id="1"/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Από το Κεντρικό Λιμεναρχείο Καβάλας που διενεργεί την προανάκριση, κατασχέθηκαν τα ανωτέρω ανευρεθέντα, τα οποία  πρόκειται να αποσταλούν στο Τμήμα Χημικών Υπηρεσιών Καβάλας προς περαιτέρω ανάλυση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Διαθέσιμο φωτογραφικό υλικό έχει αναρτηθεί στο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www.hcg.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0148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8:00Z</dcterms:created>
  <dc:creator>Tziortzio</dc:creator>
  <dc:description/>
  <dc:language>en-US</dc:language>
  <cp:lastModifiedBy>K</cp:lastModifiedBy>
  <cp:lastPrinted>2022-01-20T12:38:00Z</cp:lastPrinted>
  <dcterms:modified xsi:type="dcterms:W3CDTF">2022-10-14T05:48:00Z</dcterms:modified>
  <cp:revision>2</cp:revision>
  <dc:subject/>
  <dc:title>ΔΦΔΦΔΦΔΦ</dc:title>
</cp:coreProperties>
</file>