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658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952" t="4457231" r="4367952" b="445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4350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32" t="2554730" r="2400332" b="255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0705" cy="9359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0458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pt;height:82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4 Οκτω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Ευρεία επιχείρηση έρευνας και διάσωσης αλλοδαπών στη θαλάσσια περιοχή περί τα 24 ν.μ. δυτικά νοτιοδυτικά ν. Παξών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Ευρεία επιχείρηση έρευνας και διάσωσης αλλοδαπών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>βρίσκεται σε εξέλιξη</w:t>
      </w:r>
      <w:r>
        <w:rPr>
          <w:rFonts w:eastAsia="Times New Roman" w:cs="Cambria" w:ascii="Cambria" w:hAnsi="Cambria"/>
          <w:sz w:val="24"/>
          <w:szCs w:val="24"/>
        </w:rPr>
        <w:t xml:space="preserve">  υπό το συντονισμό του Ενιαίου Κέντρου Συντονισμού Έρευνας και Διάσωσης Λ.Σ. - ΕΛ.ΑΚΤ. (Ε.Κ.Σ.Ε.Δ.)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  <w:lang w:val="el-GR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</w:rPr>
        <w:tab/>
        <w:t xml:space="preserve">Ειδικότερα, ενημερώθηκε πρωινές ώρες σήμερα,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το Ε.Κ.Σ.Ε.Δ.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 xml:space="preserve">για την ύπαρξη Ι/Φ σκάφους (α.λ.σ.) σε δυσχερή θέση με ικανό αριθμό αλλοδαπών επιβαινόντων,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>δυτικά νοτιοδυτικά ν. Παξών, εντός ελληνικής περιοχής ευθύνης έρευνας και διάσωσης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ab/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 xml:space="preserve">Άμεσα δεσμεύτηκαν παραπλέοντα πλοία για τυχόν παροχή συνδρομής σε ανωτέρω σκάφος. 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Σ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>την θαλάσσια περιοχή 24 ν.μ δυτικά νοτιοδυτικά ν. Παξών, επιχείρησαν πέντε (05) παραπλέοντα πλοία, τα οποία καθ' όλη τη διάρκεια της επιχείρησης είχαν δεσμευτεί από το Ε.Κ.Σ.Ε.Δ., ενώ ο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ι καιρικές συνθήκες που επικρατούσαν στην περιοχή ήταν άνεμοι Ν-ΝΔ 4 - 5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>BF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ab/>
        <w:t>Συνολικά περισυνελέγησαν ογδόντα οκτώ (88) άτομα (πενήντα επτά (57) άνδρες, έντεκα (11) γυναίκες και είκοσι (20) παιδιά), όλοι καλά στην υγεία τους, απ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 xml:space="preserve">ό το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Φ/Γ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 xml:space="preserve">“MARIANNE DANICA”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σημαίας Δανίας και από το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 xml:space="preserve">Κ/Ζ πλοίο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>''NORWEGIAN GEM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>'' σημαίας Μπαχάμες, τα οποία κατευθύνονται στον λιμένα Ηγουμενίτσας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υχόν εξελίξεις θα αναφερθούν με νεότερο Δελτίο Τύπου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Διαθέσιμο οπτικοακουστικό υλικό έχει αναρτηθεί στην ιστοσελίδ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www.hcg.gr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4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/>
  <cp:lastPrinted>2022-10-14T21:09:00Z</cp:lastPrinted>
  <dcterms:modified xsi:type="dcterms:W3CDTF">2021-07-22T17:22:57Z</dcterms:modified>
  <cp:revision>3</cp:revision>
  <dc:subject/>
  <dc:title>ΔΦΔΦΔΦΔΦ</dc:title>
</cp:coreProperties>
</file>