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5760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0835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3880" cy="10445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544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05pt;height:90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ρίτη</w:t>
      </w:r>
      <w:r>
        <w:rPr>
          <w:rFonts w:cs="Cambria" w:ascii="Cambria" w:hAnsi="Cambria"/>
          <w:color w:val="000000"/>
          <w:sz w:val="24"/>
          <w:szCs w:val="24"/>
        </w:rPr>
        <w:t>, 18 Οκτωβρί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τοπισμός και σύλληψη αλλοδαπών στη Σύμη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– Τροχαίο ατύχημα με τραυματισμό στο Λαύριο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- Μηχανική βλάβη Ι/Φ σκάφους στην Πύλο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, απογευματινές ώρες χθες, η Λιμενική Αρχή Σύμης από το Αστυνομικό Τμήμα Σύμης, για περιστατικό εντοπισμού και σύλληψης ενός 23χρονου αλλοδαπού, στην περιοχή Αγίου Αιμιλιανού ν. Σύμης,  ο οποίος δήλωσε ότι επέβαινε σε jet ski μαζί με ακόμα δύο άτομα, ενώ μετά από ανατροπή του jet ski στο οποίο επέβαιναν βρέθηκαν στη θάλασσα, σε περιοχή δυτικά - βορειοδυτικά ν. Σύμης. 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 Άμεσα, υπό το συντονισμό του Ενιαίου Κέντρου Συντονισμού Έρευνας και Διάσωσης Λ.Σ.-ΕΛ.ΑΚΤ.,  ξεκίνησαν έρευνες εντοπισμού των ανωτέρω επιβαινόντων στην ευρύτερη θαλάσσια περιοχή, στις οποίες συμμετείχαν ένα (01) περιπολικό σκάφος Λ.Σ.-ΕΛ.ΑΚΤ., ένα (01) σκάφος της  δύναμης FRONTEX και ένα (01) αεροσκάφος της δύναμ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FRONTEX. 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ωινές ώρες σήμερα, εντοπίστηκε και περισυνελέγη από πλήρωμα  περιπολικού σκάφους Λ.Σ.-ΕΛ.ΑΚΤ., 38χρονος αλλοδαπός επιβαίνοντα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jet  ski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η βραχώδη περιοχή “ΔΙΑΒΑΤΩΝ” ν. Σύμης, ο οποίος και συνελήφθη, ενώ κατά δήλωση του ο χειριστή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jet ski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κολύμπησε και εξήλθε στη στεριά χωρίς να έχει ακόμη εντοπιστεί. 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Σύμης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ροχαίο ατύχημα σημειώθηκε, πρωινές ώρες σήμερα, επί της παραλιακής οδού Ανδρέα Παπανδρέου, όταν επιβατηγό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AN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όχημα με οδηγό έν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50χρονο συγκρούστηκε με δίκυκλο όχημα με 21χρονο οδηγό, με αποτέλεσμα την πτώση και τον τραυματισμό του οδηγού του δίκυκλου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Ο 21χρονος μεταφέρθηκε με ασθενοφόρο όχημα του ΕΚΑΒ στο Γενικό Νοσοκομείο Αττικής ΚΑΤ, για προληπτικούς λόγους και περαιτέρω ιατρικές εξετάσεις. 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Λαυρίου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πρωινές ώρες σήμερα η Λιμενική Αρχή Πύλου, από τον Κυβερνήτη και μοναδικό επιβαίνοντα του Ι/Φ “ARJUNA” σημαίας Σουηδίας, για ακυβερνησία του εν λόγω σκάφους, στην θαλάσσια περιοχή έξωθεν του όρμου Ναβαρίνου Πύλου, λόγω μηχανικής βλάβης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για την περιοχή απέπλευσε περιπολικό σκάφος Λ.Σ.-ΕΛ.ΑΚΤ., καθώς και το Α/Κ σκάφος ‘’ΙΩΑΝΝΑ ΜΑΡΙΝΑ’’ Σ.Π. 314, με τη συνδρομή του οποίου  το “ARJUNA” προσέδεσε με ασφάλεια στη μαρίνα Πύλου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την οικεία Λιμενική Αρχή απαγορεύτηκε ο απόπλους του Ι/Φ μέχρι την αποκατάσταση της βλάβης και την προσκόμιση πιστοποιητικού αξιοπλοΐας από το νηογνώμονα ή τον αναγνωρισμένο οργανισμό που το παρακολουθεί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101</w:t>
    </w:r>
    <w:r>
      <w:rPr>
        <w:shd w:fill="FFFFFF" w:val="clear"/>
        <w:lang w:val="el-GR"/>
      </w:rPr>
      <w:t>88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2-10-18T08:34:00Z</cp:lastPrinted>
  <dcterms:modified xsi:type="dcterms:W3CDTF">2020-07-20T11:37:00Z</dcterms:modified>
  <cp:revision>5</cp:revision>
  <dc:subject/>
  <dc:title>ΔΦΔΦΔΦΔΦ</dc:title>
</cp:coreProperties>
</file>