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277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536" t="4456807" r="4367536" b="445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054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87" r="2400187" b="255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6895" cy="9321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82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3 Οκτω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αλλοδαπής στη Ραφήν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κυβερνησία Θ/Γ σκάφους στο Ηράκλειο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- </w:t>
      </w:r>
      <w:r>
        <w:rPr>
          <w:rStyle w:val="StrongEmphasis"/>
          <w:rFonts w:eastAsia="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Τροχαίο ατύχημα με τραυματισμό στην Κεφαλλονιά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ύλληψ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ημεδαπού για οδήγηση υπό την επήρεια μέθης στην Πάτρ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οβίβαση αλλοδαπού ασθενούς από Κ/Ζ στην Κέρκυρα - </w:t>
      </w:r>
      <w:r>
        <w:rPr>
          <w:rStyle w:val="StrongEmphasis"/>
          <w:rFonts w:eastAsia="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Διακομιδές ασθενών</w:t>
      </w:r>
    </w:p>
    <w:p>
      <w:pPr>
        <w:pStyle w:val="Normal"/>
        <w:spacing w:lineRule="atLeast" w:line="200" w:before="0" w:after="1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πρωινές ώρες χθες, από τη θαλάσσια περιοχή παραλίας ''ΣΧΟΙΝΙΑ'' Μαραθώνα Ν. Αττικής, 78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η ανωτέρω ενώ διενεργούσε θαλάσσιο σκι, αισθάνθηκε αδιαθεσία και έπεσε στη θάλασσα. Στη συνέχεια διεκομίσθη με ασθενοφόρο όχημα του ΕΚΑΒ στο Κέντρο Υγείας Νέας Μάκρη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Ραφήνας που διενεργεί την προανάκριση, παραγγέλθηκε η διενέργεια νεκροψίας - νεκροτομής στο Εργαστήριο Ιατροδικαστικής και Τοξικολογίας του Πανεπιστημίου Αθηνών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αν, πρωινές ώρες χθες, οι Λιμενικές Αρχές Ηρακλείου, Θήρας, Ρεθύμνου και Χανίων από το Ενιαίο Κέντρο Συντονισμού Έρευνας και Διάσωσης του Λ.Σ. - ΕΛ.ΑΚΤ., για ακυβερνησία του Θ/Γ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PHELAN GOOD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Μάλτας, λόγω μηχανικής βλάβης και ελεγχόμενης εισροής υδάτων, στη θαλάσσια περιοχή νοτιοανατολικού Αιγαίου, με τρεις (03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ην ανωτέρω περιοχή μετέβησαν ένα (01) περιπολικό σκάφος Λ.Σ. - ΕΛ.ΑΚΤ., το Ρ/Κ ''ΕΛΛΗΝΟΠΕΡΑΜΑΤΑ'' Ν.Η. 177, ιδιωτικά μέσα, παραπλέοντα πλοία και ένα (01) μη επανδρωμένο αεροσκάφος (ΜΕΑ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FRONTEX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Ι/Φ σκάφος εντοπίστηκε με τους επιβαίνοντες καλά στην υγεία τους, ενώ στη συνέχεια ρυμουλκήθηκε από το ανωτέρω Ρ/Κ στον λιμένα Ηρακλείου, όπου προσέδεσε με ασφάλεια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Ηρακλείου, απαγορεύτηκε ο απόπλους του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PHELAN GOOD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έχρι την αποκατάσταση της βλάβης και την προσκόμιση βεβαιωτικού αξιοπλοΐ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θέσιμο φωτογραφ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ww.hcg.gr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Τροχαίο ατύχημα σημειώθηκε, πρωινές ώρες χθες, στην παραλιακή οδό Αργοστολίου ''ΑΝΤΩΝΗ ΤΡΙΤΣΗ'', όταν Ι.Χ.Ε. όχημα με οδηγό έναν 28χρονο ημεδαπό,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αρέσυρε 65χρονη πεζή, με αποτέλεσμα τον τραυματισμό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Η ανωτέρω διεκομίσθ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ασθενοφόρο όχημα του ΕΚΑΒ στο Γενικό Νοσοκομείο Κεφαλληνίας, για περαιτέρω ιατρικές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το Λιμεναρχείο Κεφαλλην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ενός 53χρονου ημεδαπού οδηγού Φ/Γ οχήματος προέβησαν, απογευματινές ώρες χθες, στελέχη της Λιμενικής Αρχής Πάτρας, εντός του νότιου λιμένα Πατ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κατόπιν διενέργειας αλκοολομέτρησης, ο ανωτέρω βρέθηκε να οδηγεί το εν λόγω όχημα ενώ βρισκόταν υπό την επήρεια μέθ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ώτες πρωινές ώρες σήμερα, η Λιμενική Αρχή Κέρκυρας, ότι αλλοδαπός επιβάτης του Κ/Ζ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REGAL PRINCE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 σημαίας Βερμούδων, το οποίο έπλεε στη θαλάσσια περιοχή νότια ν. Κέρκυρας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ανωτέρω πλοίο επέστρεψε στον λιμένα ν. Κέρκυρας, από όπου ο εν λόγω αλλοδαπός παρελήφθη από ασθενοφόρο όχημα του ΕΚΑΒ και διεκομίσθη στο Γενικό Νοσοκομείο Κέρκυρας, ενώ το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REGAL PRINCE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απέπλευσε προς συνέχιση του προγραμματισμένου δρομολογίου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χθες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5χρονου και 30χρονου, από τον λιμένα ν. Ίου στον λιμένα ν. Θήρας, με το Ε/Γ - Τ/Ρ ''ΚΥΡΙΑΡΧΟΣ'' Ν.Ν.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4χρονου, από τον λιμένα ν. Αίγινας στον λιμένα Πειραιά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9,5χρονης, από τον λιμένα ν. Αίγινας στον λιμένα Πειραιά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3χρονου, από τον λιμένα ν. Πάτμου στον λιμένα ''ΠΑΡΘΕΝΙ'' ν. Λέρου, με το Ε/Γ - Τ/Ρ ''ΔΕΛΦΙΝΙ'' Ν.Λ. 56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38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/>
  <cp:lastPrinted>2022-10-21T08:52:00Z</cp:lastPrinted>
  <dcterms:modified xsi:type="dcterms:W3CDTF">2021-07-22T17:22:57Z</dcterms:modified>
  <cp:revision>3</cp:revision>
  <dc:subject/>
  <dc:title>ΔΦΔΦΔΦΔΦ</dc:title>
</cp:coreProperties>
</file>