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926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704" t="4455958" r="4366704" b="4455958"/>
                    <a:stretch>
                      <a:fillRect/>
                    </a:stretch>
                  </pic:blipFill>
                  <pic:spPr bwMode="auto">
                    <a:xfrm>
                      <a:off x="0" y="0"/>
                      <a:ext cx="469265" cy="39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703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01" r="2400187" b="2554001"/>
                    <a:stretch>
                      <a:fillRect/>
                    </a:stretch>
                  </pic:blipFill>
                  <pic:spPr bwMode="auto">
                    <a:xfrm>
                      <a:off x="0" y="0"/>
                      <a:ext cx="40703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3390" cy="1048385"/>
                <wp:effectExtent l="0" t="0" r="109855" b="109855"/>
                <wp:wrapNone/>
                <wp:docPr id="3" name="Frame1"/>
                <a:graphic xmlns:a="http://schemas.openxmlformats.org/drawingml/2006/main">
                  <a:graphicData uri="http://schemas.microsoft.com/office/word/2010/wordprocessingShape">
                    <wps:wsp>
                      <wps:cNvSpPr txBox="1"/>
                      <wps:spPr>
                        <a:xfrm>
                          <a:off x="0" y="0"/>
                          <a:ext cx="564324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35pt;height:91.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lang w:val="el-GR"/>
        </w:rPr>
        <w:t>Δευτέρα</w:t>
      </w:r>
      <w:r>
        <w:rPr>
          <w:rFonts w:cs="Cambria" w:ascii="Cambria" w:hAnsi="Cambria"/>
          <w:sz w:val="24"/>
          <w:szCs w:val="24"/>
        </w:rPr>
        <w:t>, 24 Οκτωβρίου 2022</w:t>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lang w:val="el-GR"/>
        </w:rPr>
        <w:t xml:space="preserve">Θάνατος άνδρα στη Σύρο – Αποβίβαση ασθενούς από Κ/Ζ πλοίο στη Θήρα – Προσάραξη Τ/Χ σκάφους στην Νάξο – </w:t>
      </w:r>
      <w:r>
        <w:rPr>
          <w:rStyle w:val="StrongEmphasis"/>
          <w:rFonts w:eastAsia="Times New Roman" w:cs="Cambria" w:ascii="Cambria" w:hAnsi="Cambria"/>
          <w:i w:val="false"/>
          <w:caps w:val="false"/>
          <w:smallCaps w:val="false"/>
          <w:color w:val="000000"/>
          <w:spacing w:val="15"/>
          <w:kern w:val="2"/>
          <w:sz w:val="24"/>
          <w:szCs w:val="24"/>
          <w:lang w:val="el-GR"/>
        </w:rPr>
        <w:t>Σύλληψη αλλοδαπού για οδήγηση χωρίς άδεια ικανότητας στον Βόλο –</w:t>
      </w:r>
      <w:r>
        <w:rPr>
          <w:rStyle w:val="StrongEmphasis"/>
          <w:rFonts w:eastAsia="Times New Roman" w:cs="Cambria" w:ascii="Cambria" w:hAnsi="Cambria"/>
          <w:color w:val="000000"/>
          <w:kern w:val="2"/>
          <w:sz w:val="24"/>
          <w:szCs w:val="24"/>
          <w:lang w:val="el-GR"/>
        </w:rPr>
        <w:t xml:space="preserve"> Διακομιδές ασθενών </w:t>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Ενημερώθηκε, πρωινές ώρες χθες, το Λιμεναρχείο Σύρου για εντοπισμό 70χρονου ημεδαπού άνδρα, χωρίς τις αισθήσεις του, εντός των εγκαταστάσεων μαρίνας περιοχής “ΛΑΖΑΡΕΤΑ” Ερμούπολης Σύρου, ενώ δίπλα του βρέθηκε αλιευτικό εργαλείο (καλάμι ψαρέματος).</w:t>
      </w:r>
    </w:p>
    <w:p>
      <w:pPr>
        <w:pStyle w:val="Normal"/>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Στο σημείο μετέβη περιπολικό όχημα Λ.Σ.-ΕΛ.ΑΚΤ. και ασθενοφόρο του ΕΚΑΒ, το οποίο μετέφερε τον άνδρα στο Γενικό Νοσοκομείο Σύρου, όπου διαπιστώθηκε ο θάνατός του.</w:t>
      </w:r>
    </w:p>
    <w:p>
      <w:pPr>
        <w:pStyle w:val="Normal"/>
        <w:tabs>
          <w:tab w:val="clear" w:pos="720"/>
          <w:tab w:val="left" w:pos="696" w:leader="none"/>
          <w:tab w:val="left" w:pos="750" w:leader="none"/>
        </w:tabs>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rPr>
        <w:tab/>
        <w:t>Από την οικεία Λιμενική Αρχή που διενεργεί την προανάκριση, παραγγέλθηκε η διενέργεια νεκροψίας – νεκροτομής στην Ιατροδικαστική Υπηρεσία Αιγαίου.</w:t>
      </w:r>
    </w:p>
    <w:p>
      <w:pPr>
        <w:pStyle w:val="Normal"/>
        <w:tabs>
          <w:tab w:val="clear" w:pos="720"/>
          <w:tab w:val="left" w:pos="696" w:leader="none"/>
          <w:tab w:val="left" w:pos="75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color w:val="000000"/>
          <w:kern w:val="2"/>
          <w:sz w:val="24"/>
          <w:szCs w:val="24"/>
          <w:shd w:fill="FFFFFF" w:val="clear"/>
          <w:lang w:val="el-GR"/>
        </w:rPr>
        <w:t>*****</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η Λιμενική Αρχή Θήρας, πρωινές ώρες χθες, από τον ναυτικό πράκτορα του Κ/Ζ πλοίου “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 LIRIC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ναμ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ότι 77χρονη αλλοδαπή επιβάτιδα του πλοίου, έχρηζε μεταφοράς σε νοσοκομείο λόγω ασθένειας.</w:t>
        <w:tab/>
      </w:r>
    </w:p>
    <w:p>
      <w:pPr>
        <w:pStyle w:val="Normal"/>
        <w:tabs>
          <w:tab w:val="clear" w:pos="720"/>
          <w:tab w:val="left" w:pos="696" w:leader="none"/>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Ε/Γ-Λάντζα «ΝΟΜΙΚΟΣ.» Ν.Θ. 27 παρέλαβε την 77χρονη και κατέπλευσε στο λιμένα «ΑΘΗΝΙΟΣ» όπου παρελήφθη από ασθενοφόρο όχημα του ΕΚΑΒ και διεκομίσθη στο γενικό νοσοκομείο Θήρας, για ιατρική περίθαλψη, ενώ το πλοίο απέπλευσε προς συνέχιση του δρομολογίου του.</w:t>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Ενημερώθηκε, βραδινές ώρες χθες, το Λιμεναρχείο Νάξου, για προσάραξη του Τ/Χ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ELVET BLUE”</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868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θαλάσσια περιοχή Ακρωτηρίου “ΑΓΙΟΣ ΝΙΚΟΛΑΟΣ” ν. Σχοινούσ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τρεις (03) ημεδαπούς επιβαίνοντες.</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φαρμόστηκε το τοπικό σχέδιο έκτακτης ανάγκης και στην εν λόγω περιοχή μετέβησαν, τρία (03) ιδιωτικά σκάφη, προς παροχή συνδρομής, ενώ στέλεχος την οικείας Λιμενικής Αρχής που έσπευσε στο ανωτέρω σημείο, διαπίστωσε ελεγχόμενη εισροή υδάτων.</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ην Λιμενική Αρχή Νάξου που διενεργεί την προανάκριση, αναμένεται η πραγματοποίηση ελέγχου των υφάλων από ιδιώτη δύτη, με σκοπό την ασφαλή αποκόλληση του. </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προκλήθηκε τραυματισμός και δεν παρατηρήθηκε θαλάσσια ρύπανση.</w:t>
      </w:r>
    </w:p>
    <w:p>
      <w:pPr>
        <w:pStyle w:val="Normal"/>
        <w:tabs>
          <w:tab w:val="clear" w:pos="720"/>
          <w:tab w:val="left" w:pos="696" w:leader="none"/>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br/>
        <w:t>*****</w:t>
      </w:r>
    </w:p>
    <w:p>
      <w:pPr>
        <w:pStyle w:val="Normal"/>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br/>
        <w:tab/>
        <w:t xml:space="preserve">Για οδήγηση στερούμενος άδειας ικανότητας, συνελήφθη ένας 27χρονος ημεδαπός οδηγός δίκυκλου οχήματος, βραδινές ώρες χθες, επί της οδού Αργοναυτών, από τα στελέχη του Κεντρικού Λιμεναρχείου Βόλου. </w:t>
      </w:r>
    </w:p>
    <w:p>
      <w:pPr>
        <w:pStyle w:val="Normal"/>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Κεντρικό Λιμεναρχείο Μυτιλήνης που διενεργεί την προανάκριση, επιβλήθηκαν οι προβλεπόμενες διοικητικές κυρώσεις. </w:t>
      </w:r>
    </w:p>
    <w:p>
      <w:pPr>
        <w:pStyle w:val="Normal"/>
        <w:tabs>
          <w:tab w:val="clear" w:pos="720"/>
          <w:tab w:val="left" w:pos="696" w:leader="none"/>
          <w:tab w:val="left" w:pos="750" w:leader="none"/>
        </w:tabs>
        <w:spacing w:lineRule="atLeast" w:line="200" w:before="0" w:after="0"/>
        <w:rPr/>
      </w:pPr>
      <w:r>
        <w:rPr/>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4χρονου, από τον λιμένα ν. Μυκόνου στον λιμένα ν. Σύρου, με το Ε/Γ - Τ/Ρ ''ΔΗΛΟΣ ΕΞΠΡΕΣ'' Ν.Π. 10032 και</w:t>
      </w:r>
    </w:p>
    <w:p>
      <w:pPr>
        <w:pStyle w:val="Normal"/>
        <w:shd w:fill="FFFFFF" w:val="clear"/>
        <w:tabs>
          <w:tab w:val="clear" w:pos="720"/>
          <w:tab w:val="left" w:pos="750" w:leader="none"/>
        </w:tabs>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1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ης, από τον λιμένα ν. Μήλου στον λιμένα ν. Σύρου, με το Ε/Γ-Τ/Ρ “ΚΥΡΙΑΡΧΟΣ” Ν. Νάξου 53.</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24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10-23T11:54:00Z</cp:lastPrinted>
  <dcterms:modified xsi:type="dcterms:W3CDTF">2022-05-30T10:14:00Z</dcterms:modified>
  <cp:revision>8</cp:revision>
  <dc:subject/>
  <dc:title>ΔΦΔΦΔΦΔΦ</dc:title>
</cp:coreProperties>
</file>