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61340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213" t="4455457" r="4366213" b="4455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99110" cy="549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714" r="2400187" b="2553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25465" cy="10439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11537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6pt;height:90.8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Κυριακή,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 30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Οκτωβρίου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202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n-US"/>
        </w:rPr>
        <w:t>2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InternetLink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Θάνατος άνδρα στο Κιάτο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-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Μηχανική βλάβη ΕΓ-ΟΓ πλοίου στον Πειραιά - Διακομιδές ασθενών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Ενημερώθηκε, πρωινές ώρες σήμερα, το Δ' Λιμενικό Τμήμα Κιάτου του Λιμεναρχείου Κορίνθου ότι άνδρας εντοπίστηκε χωρίς τις αισθήσεις του, στην ελεύθερη παραλία «ΠΙΤΣΑ» του Δήμου Ξυλόκαστρου – Ευρωστίνης Ν. Κορινθί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Ο ανωτέρω διεκομίσθη με ασθενοφόρο του ΕΚΑΒ στο Κέντρο Υγείας Ξυλόκαστρου, όπου διαπιστώθηκε ο θάνατός του, ενώ κατόπιν ενδελεχούς ελέγχου από στελέχη της οικείας Λιμενικής Αρχής, διαπιστώθηκε ότι  πρόκειται για 68χρονο ημεδαπό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Fonts w:cs="Cambria" w:ascii="Cambria" w:hAnsi="Cambria"/>
          <w:sz w:val="24"/>
          <w:szCs w:val="24"/>
        </w:rPr>
        <w:tab/>
        <w:t>Προανάκριση διενεργείται από τη Λιμενική Αρχή Κιάτου, ενώ η σορός θα μεταφερθεί στο Γενικό Νοσοκομείο Κορίνθου για διενέργεια νεκροψίας – νεκροτομής από την Ιατροδικαστική Υπηρεσία Ναυπλίου – Καλαμάτ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</w:r>
    </w:p>
    <w:p>
      <w:pPr>
        <w:pStyle w:val="TextBody"/>
        <w:widowControl/>
        <w:pBdr/>
        <w:spacing w:lineRule="auto" w:line="360" w:before="0" w:after="0"/>
        <w:jc w:val="center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 xml:space="preserve">Ενημερώθηκε, μεσημβρινές ώρες σήμερα, το Λιμενικό Φυλάκιο Αργοσαρωνικού Α' Λιμενικού Τμήματος του Κεντρικού Λιμεναρχείου Πειραιά, από τον πλοίαρχο του Ε/Γ-Ο/Γ πλοίου «ΠΟΣΕΙΔΩΝ ΕΛΛΑΣ» Ν.Π. 8129, ότι παρουσίασε βλάβη στη δεξιά κύρια μηχανή, ενώ έπλεε προς τον λιμένα Πειραιά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ab/>
        <w:t xml:space="preserve">Το πλοίο εκτελούσε προγραμματισμένο δρομολόγιο από τους λιμένες Αγκιστρίου - Αίγινας προς τον λιμένα Πειραιά, ενώ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κατέπλευσε αυτοδύναμα στο λιμένα του Πειραιά, αποβιβάζοντας με ασφάλεια τριακόσιους ογδόντα (380) επιβάτες, εξήντα δυο (62) Ι.Χ. και δεκαπέντε (15) δίκυκλ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Fonts w:cs="Cambria" w:ascii="Cambria" w:hAnsi="Cambria"/>
          <w:sz w:val="24"/>
          <w:szCs w:val="24"/>
        </w:rPr>
        <w:tab/>
        <w:t xml:space="preserve">Από την οικεία Λιμενική Αρχή, απαγορεύτηκε ο απόπλους του </w:t>
      </w:r>
      <w:r>
        <w:rPr>
          <w:rStyle w:val="InternetLink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 xml:space="preserve">«ΠΟΣΕΙΔΩΝ ΕΛΛΑΣ» </w:t>
      </w:r>
      <w:r>
        <w:rPr>
          <w:rFonts w:cs="Cambria" w:ascii="Cambria" w:hAnsi="Cambria"/>
          <w:sz w:val="24"/>
          <w:szCs w:val="24"/>
        </w:rPr>
        <w:t>μέχρι την αποκατάσταση της βλάβης και την προσκόμιση βεβαιωτικού διατήρησης κλάσης από τον παρακολουθούντα το πλοίο νηογνώμον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shd w:fill="FFFFFF" w:val="clear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77χρονου, από το λιμένα ν. Τήνου στον λιμένα ν. Σύρου, με το Ε/Γ -Τ/Ρ «ΚΥΡΙΑΡΧΟΣ </w:t>
      </w:r>
      <w:r>
        <w:rPr>
          <w:rFonts w:cs="Cambria" w:ascii="Cambria" w:hAnsi="Cambria"/>
          <w:sz w:val="24"/>
          <w:szCs w:val="24"/>
          <w:lang w:val="en-US"/>
        </w:rPr>
        <w:t>V</w:t>
      </w:r>
      <w:r>
        <w:rPr>
          <w:rFonts w:cs="Cambria" w:ascii="Cambria" w:hAnsi="Cambria"/>
          <w:sz w:val="24"/>
          <w:szCs w:val="24"/>
        </w:rPr>
        <w:t>» Ν.</w:t>
      </w:r>
      <w:r>
        <w:rPr>
          <w:rFonts w:cs="Cambria" w:ascii="Cambria" w:hAnsi="Cambria"/>
          <w:sz w:val="24"/>
          <w:szCs w:val="24"/>
          <w:lang w:val="en-US"/>
        </w:rPr>
        <w:t>N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 xml:space="preserve">67 </w:t>
      </w:r>
      <w:r>
        <w:rPr>
          <w:rFonts w:cs="Cambria" w:ascii="Cambria" w:hAnsi="Cambria"/>
          <w:sz w:val="24"/>
          <w:szCs w:val="24"/>
          <w:lang w:val="el-GR"/>
        </w:rPr>
        <w:t>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-93χρονου, από το λιμένα ν. Σκοπέλου στον λιμένα Βόλου, με το Ε/Π -Θ/Τ «ΔΗΜΗΤΡΗΣ-ΚΑΤΕΡΙΝΑ» Ν.Σ. 166.</w:t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0308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2022-10-30T14:02:00Z</cp:lastPrinted>
  <dcterms:modified xsi:type="dcterms:W3CDTF">2021-07-30T09:00:00Z</dcterms:modified>
  <cp:revision>2</cp:revision>
  <dc:subject/>
  <dc:title>ΔΦΔΦΔΦΔΦ</dc:title>
</cp:coreProperties>
</file>