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512445" cy="446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99110" cy="429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708015" cy="97218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10820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8.1pt;height:85.2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>Κυριακή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/>
        </w:rPr>
        <w:t>0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6 Νοεμβρίου 202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autoSpaceDE w:val="false"/>
        <w:spacing w:lineRule="auto" w:line="240" w:before="0" w:after="0"/>
        <w:ind w:left="0" w:right="-74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autoSpaceDE w:val="false"/>
        <w:spacing w:lineRule="auto" w:line="240" w:before="0" w:after="0"/>
        <w:ind w:left="0" w:right="-74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ind w:left="0" w:right="0" w:hanging="147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>
          <w:rStyle w:val="InternetLink"/>
          <w:rFonts w:eastAsia="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 xml:space="preserve">Απώλεια άγκυρας Ε/Γ-Ο/Γ πλοίου στη Ρόδο - Προσάραξη Ι/Δ - Α/Ψ σκάφους στην Κέρκυρα </w:t>
      </w:r>
    </w:p>
    <w:p>
      <w:pPr>
        <w:pStyle w:val="Normal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Ενημερώθηκε, πρωινές ώρες σήμερα η Λιμενική Αρχή Ρόδου από τον Πλοίαρχο του Ε/Γ - Ο/Γ “ΠΡΕΒΕΛΗΣ” Ν.Ρεθύμνου 06, για απώλεια της αριστερής  άγκυρας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κατά την προσέγγισή του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στον λιμένα του Ακαντιά Ρόδου, προερχόμενο από το λιμένα Χάλκης με 137 επιβάτες, 27 Ι/Χ, 12 Φ/Γ και 9 Δ/Κ. </w:t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Το πλοίο κατέπλευσε με ασφάλεια στο λιμένα Ακαντιά Ρόδου, όπου αποβίβασε όλους τους επιβάτες του με ασφάλεια. </w:t>
        <w:tab/>
        <w:tab/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Από τη Λιμενική Αρχή Ρόδου απαγορεύτηκε ο απόπλους του πλοίου μέχρι την αποκατάσταση της βλάβης και προσκόμισης βεβαίωσης από το νηογνώμονα που το παρακολουθεί. </w:t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Στη συνέχεια, μετά την αποκατάσταση της βλάβης και την προσκόμισή της προαναφερόμενης βεβαίωσης, επετράπη ο απόπλους του πλοίου και απέπλευσε με ασφάλεια για εκτέλεση του προγραμματισμένου δρομολογίου του προς λιμένες Χάλκης, Διαφανίου, Καρπάθου, Κάσου, Σητείας, Ηρακλείου Ανάφης, Θήρας και Πειραιά. </w:t>
      </w:r>
    </w:p>
    <w:p>
      <w:pPr>
        <w:pStyle w:val="Normal"/>
        <w:pBdr/>
        <w:spacing w:lineRule="atLeast" w:line="100" w:before="0" w:after="0"/>
        <w:rPr>
          <w:rStyle w:val="StrongEmphasis"/>
          <w:rFonts w:ascii="Cambria;serif" w:hAnsi="Cambria;serif" w:eastAsia="Times New Roman" w:cs="Cambria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</w:p>
    <w:p>
      <w:pPr>
        <w:pStyle w:val="Normal"/>
        <w:widowControl/>
        <w:pBdr/>
        <w:shd w:fill="FFFFFF" w:val="clear"/>
        <w:tabs>
          <w:tab w:val="clear" w:pos="720"/>
          <w:tab w:val="left" w:pos="575" w:leader="none"/>
        </w:tabs>
        <w:suppressAutoHyphens w:val="true"/>
        <w:autoSpaceDE w:val="false"/>
        <w:bidi w:val="0"/>
        <w:spacing w:lineRule="atLeast" w:line="200" w:before="0" w:after="0"/>
        <w:ind w:left="0" w:right="0" w:hanging="147"/>
        <w:jc w:val="center"/>
        <w:rPr/>
      </w:pPr>
      <w:r>
        <w:rPr>
          <w:rStyle w:val="StrongEmphasis"/>
          <w:rFonts w:eastAsia="Times New Roman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widowControl/>
        <w:pBdr/>
        <w:shd w:fill="FFFFFF" w:val="clear"/>
        <w:tabs>
          <w:tab w:val="clear" w:pos="720"/>
          <w:tab w:val="left" w:pos="575" w:leader="none"/>
        </w:tabs>
        <w:suppressAutoHyphens w:val="true"/>
        <w:autoSpaceDE w:val="false"/>
        <w:bidi w:val="0"/>
        <w:spacing w:lineRule="atLeast" w:line="200" w:before="0" w:after="0"/>
        <w:ind w:left="0" w:right="0" w:hanging="147"/>
        <w:jc w:val="center"/>
        <w:rPr/>
      </w:pPr>
      <w:r>
        <w:rPr/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νημερώθηκε μεσημβρινές ώρες χθες, η Λιμενική Αρχή Κέρκυρας, για ακυβερνησία του Ι/Δ - Α/Ψ σκάφους ''ΘΑΛΑΣΣΙΝΟ ΤΡΙΦΥΛΙ'' Ν.Π. 8541, το οποίο έπλεε στη θαλάσσια περιοχή του όρμου ''ΓΑΡΙΤΣΑ'' ν. Κέρκυρας.</w:t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την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περιοχή έσπευσαν στελέχη της οικείας Λιμενικής Αρχής, όπου εντόπισαν την προσάραξη του εν λόγω σκάφους σε αβαθή,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με έναν ημεδαπό επιβαίνοντα, καλά στην υγεία του.</w:t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πό το περιστατικό προκλήθηκε ελεγχόμενη εισροή υδάτων, ενώ δεν υπήρξε κάποιος τραυματισμός και δεν παρατηρήθηκε θαλάσσια ρύπανση.</w:t>
      </w:r>
    </w:p>
    <w:p>
      <w:pPr>
        <w:pStyle w:val="Normal"/>
        <w:pBdr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Από το Κεντρικό Λιμεναρχείο Κέρκυρας που διενεργεί την προανάκριση, απαγορεύτηκε ο απόπλους του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''ΘΑΛΑΣΣΙΝΟ ΤΡΙΦΥΛΙ'',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μέχρι την προσκόμιση βεβαιωτικού αξιοπλοΐας από το νηογνώμονα ή αναγνωρισμένο οργανισμό που το παρακολουθεί, ενώ τ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ο ανωτέρω Ι/Δ - Α/Ψ σκάφος πρόκειται να ανελκυστεί με μέριμνα του ιδιοκτήτη από γερανοφόρο όχημα.</w:t>
      </w:r>
    </w:p>
    <w:p>
      <w:pPr>
        <w:pStyle w:val="Normal"/>
        <w:pBdr/>
        <w:spacing w:lineRule="atLeast" w:line="200" w:before="0" w:after="0"/>
        <w:rPr/>
      </w:pPr>
      <w:r>
        <w:rPr/>
      </w:r>
    </w:p>
    <w:p>
      <w:pPr>
        <w:pStyle w:val="Normal"/>
        <w:widowControl/>
        <w:pBdr/>
        <w:tabs>
          <w:tab w:val="clear" w:pos="720"/>
          <w:tab w:val="left" w:pos="575" w:leader="none"/>
        </w:tabs>
        <w:suppressAutoHyphens w:val="true"/>
        <w:autoSpaceDE w:val="false"/>
        <w:bidi w:val="0"/>
        <w:spacing w:lineRule="atLeast" w:line="200" w:before="0" w:after="0"/>
        <w:jc w:val="center"/>
        <w:rPr>
          <w:rStyle w:val="StrongEmphasis"/>
          <w:rFonts w:ascii="Cambria;serif" w:hAnsi="Cambria;serif" w:eastAsia="Times New Roman" w:cs="Cambria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Cambria;serif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</w:t>
      </w:r>
    </w:p>
    <w:p>
      <w:pPr>
        <w:pStyle w:val="Normal"/>
        <w:widowControl/>
        <w:pBdr/>
        <w:tabs>
          <w:tab w:val="clear" w:pos="720"/>
          <w:tab w:val="left" w:pos="575" w:leader="none"/>
        </w:tabs>
        <w:suppressAutoHyphens w:val="true"/>
        <w:autoSpaceDE w:val="false"/>
        <w:bidi w:val="0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sectPr>
      <w:footerReference w:type="default" r:id="rId4"/>
      <w:type w:val="nextPage"/>
      <w:pgSz w:w="11906" w:h="16838"/>
      <w:pgMar w:left="1763" w:right="1653" w:gutter="0" w:header="0" w:top="614" w:footer="475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Style w:val="InternetLink"/>
        <w:rFonts w:ascii="Cambria" w:hAnsi="Cambria" w:eastAsia="Times New Roman" w:cs="Cambria"/>
        <w:b w:val="false"/>
        <w:b w:val="false"/>
        <w:bCs/>
        <w:i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2"/>
        <w:sz w:val="22"/>
        <w:szCs w:val="22"/>
        <w:u w:val="none"/>
        <w:shd w:fill="auto" w:val="clear"/>
        <w:vertAlign w:val="baseline"/>
        <w:lang w:val="el-GR" w:eastAsia="el-GR" w:bidi="zxx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Normal"/>
      <w:pBdr/>
      <w:spacing w:lineRule="atLeast" w:line="200" w:before="0" w:after="0"/>
      <w:jc w:val="center"/>
      <w:rPr/>
    </w:pPr>
    <w:r>
      <w:rPr>
        <w:rStyle w:val="InternetLink"/>
        <w:rFonts w:eastAsia="Times New Roman" w:cs="Cambria" w:ascii="Cambria" w:hAnsi="Cambria"/>
        <w:b w:val="false"/>
        <w:bCs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2"/>
        <w:sz w:val="22"/>
        <w:szCs w:val="22"/>
        <w:u w:val="none"/>
        <w:shd w:fill="auto" w:val="clear"/>
        <w:vertAlign w:val="baseline"/>
        <w:lang w:val="el-GR" w:eastAsia="el-GR" w:bidi="zxx"/>
      </w:rPr>
      <w:t>11068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7">
    <w:name w:val="Προεπιλεγμένη γραμματοσειρά7"/>
    <w:qFormat/>
    <w:rPr/>
  </w:style>
  <w:style w:type="character" w:styleId="1">
    <w:name w:val="Προεπιλεγμένη γραμματοσειρά1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1">
    <w:name w:val="WW-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WW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WW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Char1CharChar11">
    <w:name w:val="WW-Char1 Char Char1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CharCharCharChar1CharChar">
    <w:name w:val="WW-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Web1">
    <w:name w:val="Κανονικό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ind w:left="10368" w:right="0" w:hanging="0"/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28:00Z</dcterms:created>
  <dc:creator>Tziortzio</dc:creator>
  <dc:description/>
  <dc:language>en-US</dc:language>
  <cp:lastModifiedBy>MME</cp:lastModifiedBy>
  <cp:lastPrinted>2021-12-15T15:02:00Z</cp:lastPrinted>
  <dcterms:modified xsi:type="dcterms:W3CDTF">2021-12-15T13:28:00Z</dcterms:modified>
  <cp:revision>2</cp:revision>
  <dc:subject/>
  <dc:title>ΔΦΔΦΔΦΔΦ</dc:title>
</cp:coreProperties>
</file>