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768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565" t="4450713" r="4361565" b="445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5455" cy="51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21" t="2550995" r="2397321" b="255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1810" cy="10102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1201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95pt;height:88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αρασκευή,</w:t>
      </w:r>
      <w:r>
        <w:rPr>
          <w:rFonts w:cs="Cambria" w:ascii="Cambria" w:hAnsi="Cambria"/>
          <w:sz w:val="24"/>
          <w:szCs w:val="24"/>
        </w:rPr>
        <w:t xml:space="preserve"> 11 Νοεμβρίου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center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νεύρεση σορών αγνώστων λοιπών στοιχείων στη Λέρο - Ανεύρεση σορού άνδρα αγνώστων λοιπών στοιχείων στη Σύμη - Ανεύρεση σορού άνδρα αγνώστων λοιπών στοιχείων στην Κάρυστο -       Σύλληψη αλλοδαπού στην Πάτρα - Δι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κομιδές ασθενών</w:t>
      </w:r>
    </w:p>
    <w:p>
      <w:pPr>
        <w:pStyle w:val="Normal"/>
        <w:widowControl/>
        <w:pBdr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 πρωινές ώρες χθες, η Λιμενική Αρχή Λέρου, από περιπολικό σκάφος Λ.Σ.-ΕΛ.ΑΚΤ, για την ύπαρξη δύο σορών σε προχωρημένη σήψη επί βραχώδης ακτής ΝΑ ν. Φαρμακονησίου. </w:t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ι δύο σοροί, αγνώστων λοιπών στοιχείων, περισυνελέγησαν και μεταφέρθηκαν στην ν. Λέρο από το ναυαγοσωστικό σκάφος, ενώ πρόκειται να μεταφερθούν στην Ιατροδικαστική Υπηρεσία Δωδεκανήσου για τη διενέργεια νεκροψίας – νεκροτομής.</w:t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Προανάκριση διενεργείται από το Λιμεναρχείο Λέρου </w:t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color w:val="222222"/>
          <w:kern w:val="2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μεσημβρινές ώρες χθες η Λιμενική Αρχή Σύμης, για την ύπαρξη σορού εντός ύδατος, στην θαλάσσια περιοχή Ν-ΝΔ Αγ. Αιμιλιανού ν. Σύμης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color w:val="222222"/>
          <w:kern w:val="2"/>
          <w:sz w:val="24"/>
          <w:szCs w:val="24"/>
          <w:lang w:val="el-GR" w:eastAsia="zh-CN" w:bidi="ar-SA"/>
        </w:rPr>
        <w:tab/>
        <w:t>Στο σημείο έσπευσε περιπολικό σκάφος Λ.Σ.-ΕΛ.ΑΚΤ., όπου εντόπισε και περισυνέλεξε την ανωτέρω σορό. Πρόκειται για άνδρα, ύψους περίπου 1,70, κανονικής σωματικής διάπλασης, ενώ έφερε βερμούδα χρώματος θαλασσί.</w:t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πό το Λιμεναρχείο Σύμης που διενεργεί την προανάκριση, παραγγέλθηκε η διενέργεια νεκροψίας – νεκροτομής στο Νεκροτομείο της Ρόδου. </w:t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napToGrid w:val="false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Fonts w:ascii="Cambria" w:hAnsi="Cambria" w:eastAsia="Calibri" w:cs="Cambria"/>
          <w:color w:val="222222"/>
          <w:kern w:val="2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 μεσημβρινές ώρες χθες η Λιμενική Αρχή Καρύστου, για την ύπαρξη σορού άνδρα, σε στάδιο προχωρημένης σήψης, στην θαλάσσια περιοχή “ΑΛΥΚΕΣ”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Καρύστου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color w:val="222222"/>
          <w:kern w:val="2"/>
          <w:sz w:val="24"/>
          <w:szCs w:val="24"/>
          <w:lang w:val="el-GR" w:eastAsia="zh-CN" w:bidi="ar-SA"/>
        </w:rPr>
        <w:tab/>
        <w:t>Ο άνδρας, αγνώστων λοιπών στοιχείων, είχε ύψος περίπου 1,80, ηλικία απροσδιόριστη, ενώ έφερε λαδί παντελόνι φόρμας και μαύρη μπλούζα.</w:t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Καρύστου που διενεργεί την προανάκριση, παραγγέλθηκε η διενέργεια νεκροψίας – νεκροτομής στο Εργαστήριο Ιατροδικαστικής Πανεπιστημίου Αθηνών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τη σύλληψη ενός 28χρονου αλλοδαπού προέβησαν, βραδινές ώρες χθες, στελέχη του Κεντρικού Λιμεναρχείου Πατρών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  <w:t>Συγκεκριμένα, σε έλεγχο που διενεργήθηκε στον επιβατικό σταθμό νότιου λιμένα Πατρών, ο ανωτέρω κατείχε και επέδειξε πλαστό ταξιδιωτικό έγγραφο με σκοπό την παράνομη έξοδο του στο εξωτερικό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Fonts w:eastAsia="Calibri" w:cs="Cambria" w:ascii="Cambria" w:hAnsi="Cambria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  <w:t>Από τη Λιμενική Αρχή Πατρών που διενεργεί την προανάκριση, κατασχέθηκε το ανωτέρω έγγραφο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el-GR"/>
        </w:rPr>
        <w:t xml:space="preserve">-58χρονου αλλοδαπού, από τον λιμένα ν. Πάρου στον λιμένα ν. Σύρου, με το Ε/Γ - Τ/Ρ ''ΚΥΡΙΑΡΧΟΣ'' Ν.Ν. 53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και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62χρονου ημεδαπού, από τον λιμένα “ΠΕΥΚΟ” ν. Σκύρου στον λιμένα Κύμης, με το Ε/Π – Τ/Ρ “ΚΥΜΟΘΟΗ” Ν. Ραφήνας 73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92χρονη, από τον λιμένα ν. Θάσου στον λιμένα Κεραμωτής με το Ε/Γ-Ο/Γ “ΙΩΑΝΝΗΣ-ΣΟΦΙΑ Κ” Ν.Π. 12295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118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